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00"/>
        <w:gridCol w:w="1002"/>
        <w:gridCol w:w="4548"/>
      </w:tblGrid>
      <w:tr>
        <w:trPr>
          <w:tblHeader w:val="true"/>
          <w:trHeight w:val="567" w:hRule="atLeast"/>
        </w:trPr>
        <w:tc>
          <w:tcPr>
            <w:tcW w:w="90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32"/>
                <w:szCs w:val="32"/>
              </w:rPr>
              <w:t>张家界市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32"/>
                <w:szCs w:val="32"/>
              </w:rPr>
              <w:t>201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32"/>
                <w:szCs w:val="32"/>
              </w:rPr>
              <w:t>年医师资格实践技能考试合格人员名单</w:t>
            </w:r>
          </w:p>
        </w:tc>
      </w:tr>
      <w:tr>
        <w:trPr>
          <w:tblHeader w:val="true"/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>姓 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bCs/>
                <w:color w:val="0000FF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FF"/>
                <w:kern w:val="0"/>
                <w:sz w:val="24"/>
              </w:rPr>
              <w:t>单  位  名  称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林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三家馆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英姿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建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和建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辉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航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伟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长潭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琴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雪月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发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黎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四都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昕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沅古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宏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慧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海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军地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大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美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庄塌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万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协合乡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陈家河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如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克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本铁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月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舒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合作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海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卫生工作协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锦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精神病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卫生工作者协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利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世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5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芸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桥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才灼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走马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道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65</w:t>
            </w:r>
            <w:r>
              <w:rPr>
                <w:rFonts w:ascii="Arial" w:hAnsi="Arial" w:cs="Arial"/>
                <w:sz w:val="20"/>
                <w:szCs w:val="20"/>
              </w:rPr>
              <w:t>部队卫生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国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红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卫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茂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空壳树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庸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卫生工作者协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少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走马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彩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通津铺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芙蓉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桂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王家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祥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白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文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阳和土家族乡杨家坪村卫生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</w:t>
            </w:r>
            <w:r>
              <w:rPr>
                <w:rFonts w:cs="Arial" w:ascii="Arial" w:hAnsi="Arial"/>
                <w:sz w:val="20"/>
                <w:szCs w:val="20"/>
              </w:rPr>
              <w:t>92665</w:t>
            </w:r>
            <w:r>
              <w:rPr>
                <w:rFonts w:ascii="Arial" w:hAnsi="Arial" w:cs="Arial"/>
                <w:sz w:val="20"/>
                <w:szCs w:val="20"/>
              </w:rPr>
              <w:t>部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杨柳铺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蔚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王家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红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二坊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邦鑫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</w:t>
            </w:r>
            <w:r>
              <w:rPr>
                <w:rFonts w:cs="Arial" w:ascii="Arial" w:hAnsi="Arial"/>
                <w:sz w:val="20"/>
                <w:szCs w:val="20"/>
              </w:rPr>
              <w:t>92665</w:t>
            </w:r>
            <w:r>
              <w:rPr>
                <w:rFonts w:ascii="Arial" w:hAnsi="Arial" w:cs="Arial"/>
                <w:sz w:val="20"/>
                <w:szCs w:val="20"/>
              </w:rPr>
              <w:t>部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行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四都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迁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青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温塘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0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美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官地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天子山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立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学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沙堤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春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沅古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靖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清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雪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烈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尹家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桂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许家坊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国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填然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八大公山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赛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卫生工作者协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景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走马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景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成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红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晓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沅古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智慧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精神病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丽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登常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会群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峰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建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东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罗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樊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迪勤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空壳树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国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迪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梅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成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军</w:t>
            </w:r>
            <w:r>
              <w:rPr>
                <w:rFonts w:cs="Arial" w:ascii="Arial" w:hAnsi="Arial"/>
                <w:sz w:val="20"/>
                <w:szCs w:val="20"/>
              </w:rPr>
              <w:t>92665</w:t>
            </w:r>
            <w:r>
              <w:rPr>
                <w:rFonts w:ascii="Arial" w:hAnsi="Arial" w:cs="Arial"/>
                <w:sz w:val="20"/>
                <w:szCs w:val="20"/>
              </w:rPr>
              <w:t>部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东岳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群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红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芙蓉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明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刘家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柯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白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宏滔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善元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西溪坪街道办事处两岔溪村卫生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少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第二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婷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龙潭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辉强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凤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洞街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阙小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蹇家坡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江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艳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词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卫生工作者协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疾病预防控制中心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彦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合作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荣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凡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精神病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景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佳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粟文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溪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娟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医学会神舟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春银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峻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兰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东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温塘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细砂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际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三岔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裕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黎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东岳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婉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西莲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峰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1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筱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桥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传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龙潭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海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赵家岗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勇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茂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泥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中湖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自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晶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第二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红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洪家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第二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学智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江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春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阳湖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新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盛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空壳树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庹兴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世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芬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艳群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细砂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友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岩泊渡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疆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三官寺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兴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成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城西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彩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刘家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盛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国际旅行卫生保健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世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妮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仙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军地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琪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江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寒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旺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正银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罗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凤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麦地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卫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庹兴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翼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清卫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10S02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炎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2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述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2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坤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2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理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20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虹霖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华牙科诊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2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20S0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沅古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3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婷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疾病预防控制中心预防医学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海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万群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东岳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立恒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城西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赟鸿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智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甘堰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艳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晓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克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金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洞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左权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宜冲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启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西界村卫生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龄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庹绍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雪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广福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祥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中湖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仁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马合口白族乡卫生院马合口分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进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周吾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家强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世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海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40S00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龙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协合乡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恒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65</w:t>
            </w:r>
            <w:r>
              <w:rPr>
                <w:rFonts w:ascii="Arial" w:hAnsi="Arial" w:cs="Arial"/>
                <w:sz w:val="20"/>
                <w:szCs w:val="20"/>
              </w:rPr>
              <w:t>部队卫生队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丽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麦地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琼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星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三岔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岳泽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疾病预防控制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师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150S0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洁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张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通津铺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云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万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两河口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永定区医疗器械修配组医务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红十字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亚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新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湘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国家森林公园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鲲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秀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苦竹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邦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世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凉水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平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朝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华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谢家垭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代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两河口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合作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洪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苗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韦秋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龙潭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亚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屈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合作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建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爱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永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广福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金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胜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罗塔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朝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红十字会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攀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甘堰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杨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青安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邬祥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沙塔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廖家村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河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春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桥自弯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安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红十字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朝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儒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丹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龙潭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陈家河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琼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许家坊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银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杨柳铺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隆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江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婷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第二中学医务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桥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勇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清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红十字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8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剑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叶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凉水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权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天子山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军地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玉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潮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三家馆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财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中湖乡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0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祥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桂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官地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其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正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亚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汩湖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双溪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苦竹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娟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立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玉浓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桥自弯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计划生育服务站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井雄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芙蓉桥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洪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合作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林溪河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洪家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二坊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新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西溪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新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星瑶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继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青安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廉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空壳树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瑞塔铺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小凤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凉水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中湖乡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桂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沙塔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超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菁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卫生工作协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刘家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银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桥自弯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天子山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6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莉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龙潭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鸿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白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合作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金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昉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少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孟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医学会神舟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明月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三合口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晓晖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章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红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洞街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定钧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阳湖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先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文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溪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潘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芙蓉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19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智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三官寺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秀耿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苦竹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鹏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罗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阳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北正街街道社区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荣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中湖乡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官地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丁庸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沙堤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小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青安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迎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江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官地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城西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建松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运新诊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国顺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芭茅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甘堰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元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八大公山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金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沙堤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兴旺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四都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红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东岳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远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金岩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昭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青安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陈家河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珊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法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河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瑾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沙塔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则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老科协博爱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敏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晶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王家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海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慧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白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艺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医学会神舟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菲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瑞塔铺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西溪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绪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官地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7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孟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沙塔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妇幼保健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马合口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任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金岩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7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桥自弯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冬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阳湖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8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卫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东岳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精神病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汇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赵家岗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丽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象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9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浪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庆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岩屋口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2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沅古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王家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四都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承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瑞塔铺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第二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艳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红十字会门诊部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道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运新诊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常青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贵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彦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景龙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迎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凉水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凡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尹家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刘家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淋溪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绍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洞街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回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细砂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河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寒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五里桥居委会卫生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迪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苗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尹家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河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岚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红十字会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忠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通津铺镇计划生育服务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朝卫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宏祥诊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光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西莲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三雄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阳湖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召利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王家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俊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宏仁风湿病专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皮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瑞塔铺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小慧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打鼓泉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艳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西溪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军地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官地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刘家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5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际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玲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陈家河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鑫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端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罗塔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艳妮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上洞街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0S03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叶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席芳绒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三合口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鹏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温塘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许家坊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国太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双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新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志慧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阳和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国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沙堤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占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桥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智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象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乡姣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陈家河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赵家岗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祥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芙蓉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江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枫香岗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清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凉水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屈建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谢家垭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晓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高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廷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芹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龙潭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兴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甘堰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阳和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青文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象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四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教字垭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岸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庄塌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卓德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国太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春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澧源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锦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景龙桥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运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三合口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15S00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维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沅古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2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张懿口腔诊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2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符翔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20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业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大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2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益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20S0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晨静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易腾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洪韬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丹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玲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后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青权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庄超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陵源区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开元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东岳观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云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赵家岗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兵齐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罗水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甄维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竹叶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扬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皮肤病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春霞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陈家河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代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孟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杉木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莲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人民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妍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湘英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金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德峰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赵家岗土家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彭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汩湖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洪家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燕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琬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庆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麦地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和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苦竹坪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乔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海洋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温塘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海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民族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正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4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舒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4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祖滨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久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洪家关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廷林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浪浪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官黎坪街道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5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海波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永定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中医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双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瞿东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赵家岗土家族乡新泉村卫生室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义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城西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东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一诊所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6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婷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仁康中医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0S00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增科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南庄坪街道社区卫生服务中心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5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海梅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马合口白族乡卫生院马合口分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5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湘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广福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5S0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玉贵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新桥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5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剑华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45S00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娟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为军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麦地坪白族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金丽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利福塔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立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后坪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满兴宏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岩泊渡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五道水镇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婕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永定区尹家溪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芳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三合口乡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250S00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佘宝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植县凉水口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440S00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祥营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慈利县零阳镇中心卫生院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12440S00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英雄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界市民族民间医药研究所诊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31:00Z</dcterms:created>
  <dc:creator>微软用户</dc:creator>
  <dc:description/>
  <dc:language>en-US</dc:language>
  <cp:lastModifiedBy>cqy</cp:lastModifiedBy>
  <dcterms:modified xsi:type="dcterms:W3CDTF">2012-07-16T01:22:26Z</dcterms:modified>
  <cp:revision>15</cp:revision>
  <dc:subject/>
  <dc:title>张家界市2009年医师资格实践技能考试合格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