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1"/>
        <w:gridCol w:w="2526"/>
        <w:gridCol w:w="900"/>
        <w:gridCol w:w="900"/>
        <w:gridCol w:w="1260"/>
      </w:tblGrid>
      <w:tr>
        <w:trPr>
          <w:tblHeader w:val="true"/>
          <w:trHeight w:val="1065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张家界市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2012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年医师资格实践技能考试成绩表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 w:val="36"/>
                <w:szCs w:val="36"/>
              </w:rPr>
              <w:br/>
            </w: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 w:val="36"/>
                <w:szCs w:val="36"/>
              </w:rPr>
              <w:t>中西医结合</w:t>
            </w: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511020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61215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303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50S0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409130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海字第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3874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50S00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301065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50S00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80217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12252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08119860305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12058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03103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0119002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4050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60202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50S00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31109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1208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04120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50S00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711260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50S0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10401002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12074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918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7099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40824161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123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50S0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109233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807080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50S0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604035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82219771025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50S00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1119113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82219810921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70724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608122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605087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50S00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926003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01223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82219820809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405265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50S00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501286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50S00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304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50S0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610086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50S0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8185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40718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9:00Z</dcterms:created>
  <dc:creator>微软用户</dc:creator>
  <dc:description/>
  <dc:language>en-US</dc:language>
  <cp:lastModifiedBy>zjjyzk</cp:lastModifiedBy>
  <dcterms:modified xsi:type="dcterms:W3CDTF">2012-07-16T01:20:00Z</dcterms:modified>
  <cp:revision>11</cp:revision>
  <dc:subject/>
  <dc:title>张家界市2012年医师资格实践技能考试成绩表_x000b_(中西医结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