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8"/>
        <w:gridCol w:w="2643"/>
        <w:gridCol w:w="990"/>
        <w:gridCol w:w="900"/>
        <w:gridCol w:w="1260"/>
      </w:tblGrid>
      <w:tr>
        <w:trPr>
          <w:tblHeader w:val="true"/>
          <w:trHeight w:val="1035" w:hRule="atLeast"/>
        </w:trPr>
        <w:tc>
          <w:tcPr>
            <w:tcW w:w="8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br/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36"/>
                <w:szCs w:val="36"/>
              </w:rPr>
              <w:t>具有规定学历中医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122198602013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503198703184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40S0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204198103062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801198511138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427197708260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7129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809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311090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40S0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127198611087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201198908280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40S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105172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80701225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252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7200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132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603198405041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804220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209053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704300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304071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10050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104198506100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6043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423197310283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7802150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9023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2196803120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40S00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8060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601184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2053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4136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51986102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404170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40S00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31015004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40S003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233198803200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82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623199003170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70826121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214032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7161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6120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07293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12190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6072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7234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51008731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8054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10115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05152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607122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311125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2102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524198705217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6117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603077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3120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401268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005117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506104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4069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511270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10120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204198402247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121197812180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01020681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09090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301985063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01298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03043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524198609244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2080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709128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8198109302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3224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1080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5255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101198401300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509048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009200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223198710136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52819870207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725198808220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7300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4107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8233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0129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6261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8094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608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203200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707201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122198801042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1290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310170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603233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7071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0925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709070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6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102145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6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1011988112825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6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0080768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6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1030368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6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7082100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6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129003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6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102504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7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2041979091220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7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62238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0S007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071704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0S007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52419860722581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82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5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628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5S000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72382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5S000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82028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5S000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1081341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5S000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6020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5S000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6021983061761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45S000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2651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5S000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101623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45S000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082213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8:00Z</dcterms:created>
  <dc:creator>微软用户</dc:creator>
  <dc:description/>
  <dc:language>en-US</dc:language>
  <cp:lastModifiedBy>zjjyzk</cp:lastModifiedBy>
  <dcterms:modified xsi:type="dcterms:W3CDTF">2012-07-16T01:16:15Z</dcterms:modified>
  <cp:revision>17</cp:revision>
  <dc:subject/>
  <dc:title>张家界市2012年医师资格实践技能考试成绩表_x000b_(具有规定学历中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