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460"/>
        <w:gridCol w:w="825"/>
        <w:gridCol w:w="900"/>
        <w:gridCol w:w="1440"/>
      </w:tblGrid>
      <w:tr>
        <w:trPr>
          <w:tblHeader w:val="true"/>
          <w:trHeight w:val="499" w:hRule="atLeast"/>
        </w:trPr>
        <w:tc>
          <w:tcPr>
            <w:tcW w:w="82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张家界市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36"/>
                <w:szCs w:val="36"/>
              </w:rPr>
              <w:t>临床执业助理医师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92213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90081200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002124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71989061924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1692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2042006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3211982041778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11221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11034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4294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3021984042810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12924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9122000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81897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60408443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2280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41571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62845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02198506051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10256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8100209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1085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21485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20108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100248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2031500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93045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2304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03170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10060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052124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11252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051693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1111002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901197812201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10238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31711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4091685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61577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41071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5080210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1090842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12022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81666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0111214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4081948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107021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120613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021983071404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92742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62901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2190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4042100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409180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312719760616748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071119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101364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082100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70218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12210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9174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071638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301231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32571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005110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0070103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91032577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3078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100760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121938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7020582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112789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4101832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404197611081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52471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3071733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0100903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03102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5010416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702195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221986092481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21986122742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1090904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502198111251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7091177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104198806141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122850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0080644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3091606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71738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1202198809147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2182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807085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92175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0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0110812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911506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31593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521198810052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0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0437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60840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009084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09220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4091400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81726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3084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7198212256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6051027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7102523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4041981031410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0813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31747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6270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008100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82348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130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122290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12884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1101871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12664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1120200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5112823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02190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0241988090127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22291987030232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1847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2122913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5102832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20400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05030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80975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3794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711092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101627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021984011290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22800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72856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1093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8010485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0037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10826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4081986021300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8012500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302140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90030700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408250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26198903125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90104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211199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510143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70109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111210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42800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12275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0811990051313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3010766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8021745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5042512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5231986062500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61542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760523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07201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11080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70723113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90020200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61460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11004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41527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6022006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22819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1123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4020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8215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5052088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20248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1301986011789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9091300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3080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91890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0072800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4271989121320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021776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70806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101360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60188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404198306181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1117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11688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82181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11700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4092548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410131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0070937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202243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9081900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9061856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122493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1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900506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092968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1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210182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7030716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2111268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90300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1101400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1279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10691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806140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112578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90052001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80836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3120328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91101306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3211986102745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海字第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13858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031984112609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080444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12434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40860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232519810801005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0120559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009040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11020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6121284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030109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4153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111400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7018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7050569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8811040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326197909070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4092905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121527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90012109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112064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2060416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2042945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61300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111528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408198102085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1256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328820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41144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82082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6112700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021640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904220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83000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11008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8300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12121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10172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3198408293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3081127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206148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9260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412250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102465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5199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24271976072935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5120442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9007264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9271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100351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050425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812204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9080848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3052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60303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82700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5231987070886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32609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12099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021983082704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210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90081724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31719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706043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6207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102119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100417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9063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6112332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90110121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212260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3042648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90130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91379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2022881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28271986011000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100919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02800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3082877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92212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120570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91668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7052103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5170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4042683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2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67110373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2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81112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90040990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3091089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1259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08182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607288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92603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30011982011704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110200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8012027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2110203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2011800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608134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20412005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2519870130646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0031194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3051263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50128103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0122500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50604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0031321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61954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7021256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11151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121008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5091271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9041473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8092500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9092428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00276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7022810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8080982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90050300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2120345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01808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071827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082750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5100455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006078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5100660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9231989090400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1100273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12197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32548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100304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412221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8020667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912301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71118772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502198810229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1062600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111659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40313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120336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121308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90082623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88120745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111987041600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81108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7052700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032500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9041742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402080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12241989010982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801130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8081436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8080221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911129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0S03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42748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0S03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403021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1:00Z</dcterms:created>
  <dc:creator>微软用户</dc:creator>
  <dc:description/>
  <dc:language>en-US</dc:language>
  <cp:lastModifiedBy>zjjyzk</cp:lastModifiedBy>
  <dcterms:modified xsi:type="dcterms:W3CDTF">2012-07-16T01:17:21Z</dcterms:modified>
  <cp:revision>17</cp:revision>
  <dc:subject/>
  <dc:title>张家界市2012年医师资格实践技能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