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1"/>
        <w:gridCol w:w="2615"/>
        <w:gridCol w:w="883"/>
        <w:gridCol w:w="900"/>
        <w:gridCol w:w="1260"/>
      </w:tblGrid>
      <w:tr>
        <w:trPr>
          <w:tblHeader w:val="true"/>
          <w:trHeight w:val="1402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36"/>
                <w:szCs w:val="36"/>
              </w:rPr>
              <w:t>临床执业医师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80118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2030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6148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90585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9238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10280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81200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9241979122613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603202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1019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11220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10225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21005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050334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105054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102983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72548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71883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121175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830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80207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6052687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058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709080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925617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60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61334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501198304087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311080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406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623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79082512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73050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504105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8100600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50152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11055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30990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22158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6096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0051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6081736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90303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091893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102511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1000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91882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02095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3817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0219830818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82219810724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60328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71012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503095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231982020113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0761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7110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0281985011732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101197804070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11270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08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7110352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100200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7200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104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11122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41200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221985102545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107100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60703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062483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501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51905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07011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2150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9091446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3072605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9098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006210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6021979102110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801208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031983041709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801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50415127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022771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3001969082303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00200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1109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97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3180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110545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208279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6021978040210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250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84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61321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02007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21100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1110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60605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22503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2070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51987101512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927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2197112054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611140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30840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21978020485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10900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12403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8175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11126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2070154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4112800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11225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73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123038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4221985022871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6902088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11104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6198603271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072926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5060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81354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907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63021666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602101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7080512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2198607054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10748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9200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1051648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506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11793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5020648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61512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5150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80748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01101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121413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3112552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51010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122100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9260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107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102020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07240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70512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23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301198611084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781130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22519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39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11174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012007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112845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7122619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12060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2198812261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12546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4811986012704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308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10838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90503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30834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10022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209190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71229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91950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1191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80971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1198611271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10190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5080612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105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12048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619851120184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78020405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12153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12100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2419841214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10303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7083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6112221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11182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01804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12900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408198010160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81113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3021978110810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2092700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9022467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123007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096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120700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11203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1025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3081812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42708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12038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7231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82101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72242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60463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9296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1015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7260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01700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62000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10234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52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80954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021688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50812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010147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80119790801048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112900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10302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7112601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3130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8811982092058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1250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7102406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1209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90545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803031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01668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7092109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9077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1051985061249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1238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805824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102177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118442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20904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12116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12060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519880907252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2100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08183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30198508190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2197009095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2256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7807200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408050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32903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110080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2092077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10290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728912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6172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012140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10936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微软用户</dc:creator>
  <dc:description/>
  <dc:language>en-US</dc:language>
  <cp:lastModifiedBy>zjjyzk</cp:lastModifiedBy>
  <dcterms:modified xsi:type="dcterms:W3CDTF">2012-07-16T01:18:49Z</dcterms:modified>
  <cp:revision>22</cp:revision>
  <dc:subject/>
  <dc:title>张家界市2012年医师资格实践技能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