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护士执业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3"/>
        <w:gridCol w:w="475"/>
        <w:gridCol w:w="774"/>
        <w:gridCol w:w="194"/>
        <w:gridCol w:w="1166"/>
        <w:gridCol w:w="629"/>
        <w:gridCol w:w="2434"/>
        <w:gridCol w:w="2162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理（士）资格证书编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护理（士）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b/>
                <w:i/>
                <w:sz w:val="24"/>
              </w:rPr>
              <w:t>以上为修改前护士注册信息！</w:t>
            </w:r>
          </w:p>
        </w:tc>
      </w:tr>
      <w:tr>
        <w:trPr>
          <w:trHeight w:val="816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修改内容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□       性别□       国家□     民族□      证件类型□    证件编号□   出生日期□   学历□     学位□       学制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学校□   毕业时间□   所学专业□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为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信息发生变化 □     报名时填写错误□      其他□</w:t>
            </w:r>
          </w:p>
        </w:tc>
      </w:tr>
      <w:tr>
        <w:trPr>
          <w:trHeight w:val="11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内不能为空，“是”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“非”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用蓝黑色或黑色钢笔、签字笔填写，不得涂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1:00Z</dcterms:created>
  <dc:creator>zhuangyu</dc:creator>
  <dc:description/>
  <dc:language>en-US</dc:language>
  <cp:lastModifiedBy>HouXin</cp:lastModifiedBy>
  <dcterms:modified xsi:type="dcterms:W3CDTF">2012-02-28T07:2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