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北京中医药大学硕士研究生入学考试复试笔试考试科目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68"/>
        <w:gridCol w:w="2357"/>
        <w:gridCol w:w="6607"/>
      </w:tblGrid>
      <w:tr>
        <w:trPr>
          <w:tblHeader w:val="true"/>
          <w:trHeight w:val="4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院系所、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参考教材</w:t>
            </w:r>
          </w:p>
        </w:tc>
      </w:tr>
      <w:tr>
        <w:trPr>
          <w:trHeight w:val="7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基础理论》，北京市精品教材，主编刘燕池</w:t>
            </w:r>
          </w:p>
        </w:tc>
      </w:tr>
      <w:tr>
        <w:trPr>
          <w:trHeight w:val="59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伤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伤寒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伤寒论》，王庆国主编，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匮要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金匮要略》，范永升主编，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病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温病学》，杨进主编，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医史文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医史文献综合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医医学史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修订版，甄志亚主编，上海科技出版社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cs="宋体;SimSun"/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《中医文献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严季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顾植山主编，中国中医药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cs="宋体;SimSun"/>
                <w:color w:val="000000"/>
                <w:sz w:val="18"/>
                <w:szCs w:val="18"/>
              </w:rPr>
              <w:t>年出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《中医各家学说》（任应秋主编，上海科技出版社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rFonts w:cs="宋体;SimSun"/>
                <w:color w:val="000000"/>
                <w:sz w:val="18"/>
                <w:szCs w:val="18"/>
              </w:rPr>
              <w:t>年出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医古文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张其成主编，人民卫生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cs="宋体;SimSun"/>
                <w:color w:val="000000"/>
                <w:sz w:val="18"/>
                <w:szCs w:val="18"/>
              </w:rPr>
              <w:t>年出版）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剂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世纪课程教材《方剂学》（谢鸣主编，人民卫生出版社）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医诊断学》，季绍良主编，人民卫生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2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世纪（第二版）全国高等中医药院校教材《中药学》，主编高学敏，中国中医药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月出版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门中任选两门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《病理学》修订版，黄启福主编，科学出版社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新世纪规划教材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雪筠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人民卫生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彰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物化学》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世纪教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继峰主编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102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临床医学院（东直门医院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新民主编</w:t>
            </w:r>
            <w:r>
              <w:rPr>
                <w:color w:val="000000"/>
                <w:kern w:val="0"/>
                <w:sz w:val="18"/>
                <w:szCs w:val="18"/>
              </w:rPr>
              <w:t>/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汪受传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荣谦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。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0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8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9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玉珍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宝璋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医儿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新民主编</w:t>
            </w:r>
            <w:r>
              <w:rPr>
                <w:color w:val="000000"/>
                <w:kern w:val="0"/>
                <w:sz w:val="18"/>
                <w:szCs w:val="18"/>
              </w:rPr>
              <w:t>/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汪受传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荣谦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。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103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临床医学院（东方医院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新民主编</w:t>
            </w:r>
            <w:r>
              <w:rPr>
                <w:color w:val="000000"/>
                <w:kern w:val="0"/>
                <w:sz w:val="18"/>
                <w:szCs w:val="18"/>
              </w:rPr>
              <w:t>/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汪受传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荣谦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。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玉珍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宝璋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儿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新民主编</w:t>
            </w:r>
            <w:r>
              <w:rPr>
                <w:color w:val="000000"/>
                <w:kern w:val="0"/>
                <w:sz w:val="18"/>
                <w:szCs w:val="18"/>
              </w:rPr>
              <w:t>/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汪受传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荣谦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。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院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附属医院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骨伤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医骨伤科学》，张安桢主编，出版社：人民卫生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玉珍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宝璋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院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日友好医院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三门中任选两门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《病理学》修订版，黄启福主编，科学出版社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新世纪规划教材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雪筠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人民卫生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彰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物化学》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世纪教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继峰主编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玉珍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宝璋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院（广安门医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曰庆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外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红风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玉珍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妇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宝璋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新民主编</w:t>
            </w:r>
            <w:r>
              <w:rPr>
                <w:color w:val="000000"/>
                <w:kern w:val="0"/>
                <w:sz w:val="18"/>
                <w:szCs w:val="18"/>
              </w:rPr>
              <w:t>/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汪受传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儿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荣谦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。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眼科学》（新世纪普通高等教育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规划教材）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005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院（西苑医院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德禄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仲瑛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三门中任选两门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《病理学》修订版，黄启福主编，科学出版社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新世纪规划教材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雪筠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理学》人民卫生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彰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生物化学》中国中医药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世纪教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继峰主编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内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西医结合内科学》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旭东主编</w:t>
            </w:r>
            <w:r>
              <w:rPr>
                <w:color w:val="000000"/>
                <w:kern w:val="0"/>
                <w:sz w:val="18"/>
                <w:szCs w:val="18"/>
              </w:rPr>
              <w:t>/20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内科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蓉娟主编</w:t>
            </w:r>
            <w:r>
              <w:rPr>
                <w:color w:val="000000"/>
                <w:kern w:val="0"/>
                <w:sz w:val="18"/>
                <w:szCs w:val="18"/>
              </w:rPr>
              <w:t>/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化学》匡海学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药理学》侯家玉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药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药物分析》刘文英主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民卫生出版社（第六版）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生物与生化药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物学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细胞生物学》翟中和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现代分子生物学》朱玉贤、李毅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中药学</w:t>
            </w:r>
          </w:p>
          <w:p>
            <w:pPr>
              <w:pStyle w:val="Normal"/>
              <w:widowControl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学》黄兆胜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化学</w:t>
            </w:r>
          </w:p>
          <w:p>
            <w:pPr>
              <w:pStyle w:val="Normal"/>
              <w:widowControl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化学》匡海学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药理学</w:t>
            </w:r>
          </w:p>
          <w:p>
            <w:pPr>
              <w:pStyle w:val="Normal"/>
              <w:widowControl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药理学》侯家玉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制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color w:val="00000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炮制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药剂学》张兆旺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炮制学》龚千峰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8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生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药生药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color w:val="000000"/>
                <w:sz w:val="18"/>
                <w:szCs w:val="18"/>
              </w:rPr>
              <w:t xml:space="preserve">50%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药用植物学</w:t>
            </w:r>
            <w:r>
              <w:rPr>
                <w:color w:val="000000"/>
                <w:sz w:val="18"/>
                <w:szCs w:val="18"/>
              </w:rPr>
              <w:t xml:space="preserve">30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中药资源学</w:t>
            </w:r>
            <w:r>
              <w:rPr>
                <w:color w:val="00000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鉴定学》康廷国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药用植物学》姚振生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资源学》王文全、沈连生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习要点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《中药鉴定学》，第四章、第五章（中药材项下植物学形态、理化鉴定不在范围之内）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《药用植物学》下列科特征、重点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亚科特征：蓼科、毛茛科、芍药科、豆科、五加科、伞形科、唇形科、桔梗科、菊科、天南星科、百合科、姜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《中药资源学》，第三章、第六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1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056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学》黄兆胜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11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化学》匡海学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11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药理学》侯家玉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11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药制药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药药剂学</w:t>
            </w:r>
            <w:r>
              <w:rPr>
                <w:color w:val="00000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炮制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药剂学》张兆旺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炮制学》龚千峰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</w:tc>
      </w:tr>
      <w:tr>
        <w:trPr>
          <w:trHeight w:val="11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药生药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药鉴定学</w:t>
            </w:r>
            <w:r>
              <w:rPr>
                <w:color w:val="000000"/>
                <w:sz w:val="18"/>
                <w:szCs w:val="18"/>
              </w:rPr>
              <w:t xml:space="preserve">50%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药用植物学</w:t>
            </w:r>
            <w:r>
              <w:rPr>
                <w:color w:val="000000"/>
                <w:sz w:val="18"/>
                <w:szCs w:val="18"/>
              </w:rPr>
              <w:t xml:space="preserve">30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中药资源学</w:t>
            </w:r>
            <w:r>
              <w:rPr>
                <w:color w:val="00000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鉴定学》康廷国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药用植物学》姚振生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中药资源学》王文全、沈连生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学苑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习要点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《中药鉴定学》，第四章、第五章（中药材项下植物学形态、理化鉴定不在范围之内）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《药用植物学》下列科特征、重点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亚科特征：蓼科、毛茛科、芍药科、豆科、五加科、伞形科、唇形科、桔梗科、菊科、天南星科、百合科、姜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《中药资源学》，第三章、第六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针灸推拿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学敏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中医药出版社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针灸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华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摩推拿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摩推拿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按摩推拿学》于天源主编，中国协和医科大学出版社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气功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气功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中医气功学》刘天君主编，中国中医药出版社</w:t>
            </w:r>
          </w:p>
        </w:tc>
      </w:tr>
      <w:tr>
        <w:trPr>
          <w:trHeight w:val="6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卫生事业管理》主编：梁万年（人民卫生出版社）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5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护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护理学基础》，中国中医药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，吕淑琴、尚少梅主编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、《护理学导论》，中国中医药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，吴瑛、韩丽沙主编</w:t>
            </w:r>
            <w:r>
              <w:rPr>
                <w:color w:val="000000"/>
                <w:szCs w:val="21"/>
              </w:rPr>
              <w:br/>
              <w:t>3</w:t>
            </w:r>
            <w:r>
              <w:rPr>
                <w:color w:val="000000"/>
                <w:szCs w:val="21"/>
              </w:rPr>
              <w:t>、《内科护理学》，人民卫生出版社（第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版），尤黎明主编</w:t>
            </w:r>
            <w:r>
              <w:rPr>
                <w:color w:val="000000"/>
                <w:szCs w:val="21"/>
              </w:rPr>
              <w:br/>
              <w:t>4</w:t>
            </w:r>
            <w:r>
              <w:rPr>
                <w:color w:val="000000"/>
                <w:szCs w:val="21"/>
              </w:rPr>
              <w:t>、《外科护理学》，人民卫生出版社（第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版），曹伟新主编</w:t>
            </w:r>
          </w:p>
        </w:tc>
      </w:tr>
    </w:tbl>
    <w:p>
      <w:pPr>
        <w:pStyle w:val="Normal"/>
        <w:tabs>
          <w:tab w:val="clear" w:pos="420"/>
          <w:tab w:val="left" w:pos="12735" w:leader="none"/>
        </w:tabs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1:00Z</dcterms:created>
  <dc:creator>***</dc:creator>
  <dc:description/>
  <cp:keywords/>
  <dc:language>en-US</dc:language>
  <cp:lastModifiedBy>***</cp:lastModifiedBy>
  <cp:lastPrinted>2012-02-17T07:51:00Z</cp:lastPrinted>
  <dcterms:modified xsi:type="dcterms:W3CDTF">2012-02-20T05:55:00Z</dcterms:modified>
  <cp:revision>40</cp:revision>
  <dc:subject/>
  <dc:title>院系所、专业</dc:title>
</cp:coreProperties>
</file>