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 w:hAnsi="宋体" w:eastAsia="宋体" w:cs="宋体"/>
          <w:b/>
          <w:b/>
          <w:bCs/>
          <w:kern w:val="0"/>
          <w:sz w:val="42"/>
          <w:szCs w:val="42"/>
        </w:rPr>
      </w:pPr>
      <w:r>
        <w:rPr>
          <w:rFonts w:ascii="宋体" w:hAnsi="宋体" w:cs="宋体"/>
          <w:b/>
          <w:bCs/>
          <w:kern w:val="0"/>
          <w:sz w:val="42"/>
          <w:szCs w:val="42"/>
        </w:rPr>
        <w:t>医疗机构从业人员违纪违规问题调查处理暂行办法</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一章  总  则</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一条  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条  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条  本办法所称医疗机构从业人员违纪违规问题（以下简称违纪违规问题），是指各级各类医疗机构从业人员违反党纪、政纪和医疗卫生行业规章、纪律以及本单位内部有关制度、规定的问题。</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四条  违纪违规问题的调查处理必须坚持实事求是的原则，做到事实清楚、证据确凿、定性准确、处理恰当、程序合法、手续完备。</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五条  违纪违规问题的调查处理必须坚持纪律面前人人平等的原则，实行教育与惩处相结合。</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二章  管  辖</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六条  违纪违规问题调查处理实行分级办理、各负其责的工作制度。</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七条  公立医疗机构领导班子成员和其他由上级主管部门任命的人员的违纪违规问题，按照干部管理权限，由其任免机关依照有关规定调查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八条  公立医疗机构的医、药、护、技人员和第七条规定以外的其他一般行政、后勤、管理人员的违纪违规问题，由医疗机构按照本办法规定的程序调查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九条  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widowControl/>
        <w:spacing w:lineRule="auto" w:line="3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三章  受  理 </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条  卫生行政部门和医疗机构应确定专门机构或人员，具体负责本单位的违纪违规问题举报受理工作。</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一条  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二条  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通过电话或当面反映问题的，接听、接待人员应当如实记录，并按前款规定登记编号。</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三条  卫生行政部门和医疗机构应健全完善举报工作制度和工作机制，保证举报件接收安全、完整、保密，不得丢失或损毁。</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四条  卫生行政部门和医疗机构在日常检查工作中发现的违纪违规问题线索，应依照管辖权限转交相应的部门或单位按规定办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五条  对接收的违纪违规问题线索和材料，应区别不同情况作如下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属于本单位管辖的，由本单位相应职能部门办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属于上级单位管辖的，应以函件形式将举报件原件报送上级有管辖权的单位处理，复印件留存；</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属于下级单位管辖的，应将有关举报线索和材料转交下级有管辖权的单位办理，必要时可要求其在规定时间内报告办理结果；</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对不属于卫生行政部门和医疗机构管辖范围内的举报，应将其材料移送有关单位处理，或告知来信来访者向有关单位反映；</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对重要的违纪违规问题线索和材料应当及时向本单位负责人报告。</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六条  卫生行政部门和医疗机构对属于本单位负责办理的违纪违规问题线索和材料，应当集中管理、件件登记，定期研究、集体排查，逐件进行初步审核。初步审核后，经单位负责人批准分别作出以下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认为违纪违规事实不存在的，或者违纪违规问题线索过于笼统，不具可查性，举报人又不能补充提供新线索的，予以了结或暂存，有关线索和材料存档备查；</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认为被反映人虽有错误，但违纪违规情节轻微，不需要作进一步调查的，应对其进行批评教育，或责成其作出检讨、予以改正；</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认为有违纪违规事实，需要作进一步调查的，按照本办法有关规定组织调查。</w:t>
      </w:r>
    </w:p>
    <w:p>
      <w:pPr>
        <w:pStyle w:val="Normal"/>
        <w:widowControl/>
        <w:spacing w:lineRule="auto" w:line="3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
          <w:kern w:val="0"/>
          <w:sz w:val="32"/>
          <w:szCs w:val="32"/>
        </w:rPr>
      </w:pPr>
      <w:r>
        <w:rPr>
          <w:rFonts w:ascii="黑体" w:hAnsi="黑体" w:cs="宋体" w:eastAsia="黑体"/>
          <w:b/>
          <w:bCs/>
          <w:kern w:val="0"/>
          <w:sz w:val="32"/>
        </w:rPr>
        <w:t>第四章  调  查</w:t>
      </w:r>
      <w:r>
        <w:rPr>
          <w:rFonts w:ascii="仿宋_GB2312" w:hAnsi="仿宋_GB2312" w:cs="宋体" w:eastAsia="仿宋_GB2312"/>
          <w:b/>
          <w:bCs/>
          <w:kern w:val="0"/>
          <w:sz w:val="32"/>
        </w:rPr>
        <w:t> </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七条  卫生行政部门和医疗机构受理的违纪违规问题需要调查核实的，应及时组织调查，不得延误。</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八条  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必要时，可协调有关方面专家参加调查组，参与涉及具体专业问题的调查工作。</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十九条  调查组要熟悉被调查问题，了解有关政策、规定，研究制订调查方案，并与被调查人所在单位或部门及时沟通协调。</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被调查人所在单位或部门应积极配合调查组调查工作。</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调查组应当严格依法依规、客观全面地收集、调取各种能够证实被调查人有违纪违规问题或者无违纪违规问题，以及违纪违规问题情节轻重的证据。</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证据必须经查证属实，才能作为定案的根据。</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调查取证人员不得少于二人。调查取证时，应当表明身份。</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二条  调查组可依照规定程序，采取以下措施调查取证，有关卫生行政部门、医疗机构及其内设部门和人员必须如实提供证据，不得拒绝和阻挠：</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查阅、复制与调查内容有关的文件、病历、账册、单据、处方、会议记录等书面材料；</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要求有关卫生行政部门、医疗机构及其内设部门、科室提供与调查内容有关的文件、资料等书面材料以及其他必要的情况说明；</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与有关人员谈话，要求其对调查涉及的问题作出说明；</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对调查涉及的专业性问题，提请有关专门机构或人员作出鉴定结论；</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依法依规收集其他能够证明所调查问题真实情况的一切证据。</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三条  调查过程中，应加强与公安、检察、工商、纪检监察等执纪执法机关的协调配合，形成工作合力。确需提请公安、司法机关和其他执纪执法部门予以协助时，应按有关规定办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四条  调查组应将认定的违纪违规事实写成违纪违规事实材料与被调查人见面。对被调查人的合理意见应予采纳，必要时还应作补充调查；对不合理意见，应写出有事实根据的说明。</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被调查人应当在违纪违规事实材料上签署意见并签字，也可另附书面意见。拒绝签署意见或签字的，由调查人员在违纪违规事实材料上注明。</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五条  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受委托调查的违纪违规问题，调查报告应经受委托单位领导班子会议集体研究后以受委托单位名义上报上级委托单位。</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六条  调查过程中，发现违纪违规问题严重的，调查组应及时建议有关部门采取必要的组织手段或补救措施，防止问题扩大。</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七条  违纪违规问题调查终结后，需要追究有关人员党纪、政纪责任或作出组织处理的，应按照有关规定移送审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纪检监察机构应在参加违纪违规问题调查的人员之外另行组织或抽调人员组成审理小组，按照《党的纪律检查机关案件审理工作条例》和《监察机关审理政纪案件的暂行办法》等有关规定进行审理。</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八条  违纪违规问题调查的时限为三个月，必要时可延长一个月。问题重大或复杂的，在延长期内仍不能查结的，可经单位领导班子集体研究决定后延长调查时间。</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五章  处  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二十九条  违纪违规问题调查审理工作结束后，经调查单位领导班子集体研究，区别不同情况，按以下原则</w:t>
      </w:r>
      <w:bookmarkStart w:id="0" w:name="OLE_LINK1"/>
      <w:r>
        <w:rPr>
          <w:rFonts w:ascii="仿宋_GB2312" w:hAnsi="仿宋_GB2312" w:cs="宋体" w:eastAsia="仿宋_GB2312"/>
          <w:kern w:val="0"/>
          <w:sz w:val="32"/>
          <w:szCs w:val="32"/>
        </w:rPr>
        <w:t>处理</w:t>
      </w:r>
      <w:bookmarkEnd w:id="0"/>
      <w:r>
        <w:rPr>
          <w:rFonts w:ascii="仿宋_GB2312" w:hAnsi="仿宋_GB2312" w:cs="宋体" w:eastAsia="仿宋_GB2312"/>
          <w:kern w:val="0"/>
          <w:sz w:val="32"/>
          <w:szCs w:val="32"/>
        </w:rPr>
        <w:t>：</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有违纪违规事实，需要给予党纪政纪处分的，按照有关规定，作出或者按照管理权限建议有关单位作出党纪处分或行政处分决定。</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有违纪违规事实，但不需要给予党纪政纪处分的，应建议有关单位依照本规定第三十一条作出恰当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认为需要由其他机关给予处理的，应移送有关机关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对违纪违规事实不存在的，应向被反映人所在单位说明情况，必要时可采取适当形式向被反映人说明情况或在一定范围内予以澄清。</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条  对有违纪违规问题的从业人员，需要给予党纪处分的，应按照《中国共产党纪律处分条例》，分别给予警告、严重警告、撤销党内职务、留党察看、开除党籍的纪律处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有违纪违规问题的从业人员，需要给予政纪处分的，应按照《行政机关公务员处分条例》等有关规定，分别给予警告、记过、记大过、降级、撤职、开除的行政处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一条  对有违纪违规问题的从业人员，不需要给予党纪、政纪处分的，或已作出党纪、政纪处分，还需同时作出组织处理的，应依照有关规定给予以下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批评教育、通报批评、取消评优评职资格或参加有关学术委员会资格；</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二）扣发绩效工资、停薪； </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停职、缓聘、解职待聘、解除聘用合同；</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调离工作岗位、调整职务、责令辞职、免职；</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警告、暂停执业活动、吊销执业证书。</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以上处理办法可单独使用，也可合并使用。</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二条  医疗机构从业人员受到党纪处分、行政处分或被司法机关追究刑事责任的，或者免予处分、免予追究刑事责任的，所在医疗机构应当依照有关规定给予本办法第三十一条所列相应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三条  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四条  有关部门或单位应及时执行处理结果，并将执行情况及时书面反馈违纪违规问题调查部门或单位。</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五条  卫生行政部门和医疗机构应注重发挥办案的治本功能，利用典型案件开展警示教育，针对发案原因健全完善规章制度，必要时可根据存在的问题开展专项治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六条  医疗机构从业人员对处分或处理不服的，可以在收到处分、处理通知书后，依照有关规定申请复核或提出申诉。</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复核、申诉期间不停止对处分或处理的执行。</w:t>
      </w:r>
    </w:p>
    <w:p>
      <w:pPr>
        <w:pStyle w:val="Normal"/>
        <w:widowControl/>
        <w:spacing w:lineRule="auto" w:line="3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六章  纪  律</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七条  调查人员应严格遵守以下纪律：</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不准对被调查人或有关人员采用违反法律法规或党纪政纪的手段；</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不准将举报人、证人告知被举报人和无关人员，不准将举报材料、证明材料交给被举报人及其亲友；</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不准泄露拟采取的调查措施等与调查有关的一切情况，不准扩散证据材料；</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不准伪造、篡改、隐匿、销毁证据，故意夸大或缩小问题；</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不准接受与被调查问题有关人员的财物和其他利益；</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六）调查中，调查组成员如有不同意见，可以保留，但不得对外透露。</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八条  调查人员有下列情形之一的，应当自行回避，被调查人、举报人及其他有关人员也有权要求回避：</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是被调查人的近亲属；</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是要调查问题的举报人、主要证人；</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本人或近亲属与要调查问题有利害关系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与要调查问题有其他关系，可能影响公正调查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调查人员的回避，由负责调查的单位有关负责人决定。</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调查人员的回避作出决定前，调查人员不停止参加调查组的工作。</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三十九条  被调查人或其他有关人员有下列行为之一的，可根据情节轻重，给予批评教育、通报、建议停职检查或相应的处理，造成损害或者犯罪的，移送司法机关处理。</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一）阻挠、抗拒调查人员依法行使职权的； </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拒绝提供有关文件、资料和证明材料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隐瞒事实真相，隐匿、销毁证据，出具伪证、假证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包庇违纪违规行为的；</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打击报复举报人或调查人员的。</w:t>
      </w:r>
    </w:p>
    <w:p>
      <w:pPr>
        <w:pStyle w:val="Normal"/>
        <w:widowControl/>
        <w:spacing w:lineRule="auto" w:line="3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jc w:val="center"/>
        <w:rPr>
          <w:rFonts w:ascii="黑体" w:hAnsi="黑体" w:eastAsia="黑体" w:cs="宋体"/>
          <w:kern w:val="0"/>
          <w:sz w:val="32"/>
          <w:szCs w:val="32"/>
        </w:rPr>
      </w:pPr>
      <w:r>
        <w:rPr>
          <w:rFonts w:ascii="黑体" w:hAnsi="黑体" w:cs="宋体" w:eastAsia="黑体"/>
          <w:b/>
          <w:bCs/>
          <w:kern w:val="0"/>
          <w:sz w:val="32"/>
        </w:rPr>
        <w:t>第七章  附 则</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四十条  本办法由中央纪委驻卫生部纪检组、监察部驻卫生部监察局负责解释。</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四十一条  其他医疗卫生单位从业人员违纪违规问题的调查处理，参照本办法执行。</w:t>
      </w:r>
    </w:p>
    <w:p>
      <w:pPr>
        <w:pStyle w:val="Normal"/>
        <w:widowControl/>
        <w:spacing w:lineRule="auto" w:line="360" w:before="280" w:after="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第四十二条  本办法自公布之日起施行。</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ozuka Gothic Pr6N R"/>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Kozuka Gothic Pr6N R" w:hAnsi="Calibri;Kozuka Gothic Pr6N R" w:eastAsia="宋体" w:cs="黑体"/>
      <w:color w:val="auto"/>
      <w:kern w:val="2"/>
      <w:sz w:val="21"/>
      <w:szCs w:val="22"/>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13:39Z</dcterms:created>
  <dc:creator>cmtusr</dc:creator>
  <dc:description/>
  <dc:language>en-US</dc:language>
  <cp:lastModifiedBy/>
  <dcterms:modified xsi:type="dcterms:W3CDTF">1899-12-30T00:00:00Z</dcterms:modified>
  <cp:revision>0</cp:revision>
  <dc:subject/>
  <dc:title>cmtu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