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080"/>
        <w:gridCol w:w="1080"/>
        <w:gridCol w:w="1080"/>
      </w:tblGrid>
      <w:tr>
        <w:trPr>
          <w:trHeight w:val="624" w:hRule="atLeast"/>
        </w:trPr>
        <w:tc>
          <w:tcPr>
            <w:tcW w:w="9031" w:type="dxa"/>
            <w:gridSpan w:val="4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sz w:val="22"/>
              </w:rPr>
            </w:pPr>
            <w:r>
              <w:rPr>
                <w:rFonts w:ascii="宋体" w:hAnsi="宋体" w:cs="宋体"/>
                <w:color w:val="FFFFFF"/>
                <w:sz w:val="22"/>
              </w:rPr>
              <w:t>第二十二届长城国际心脏病学会议</w:t>
            </w:r>
            <w:r>
              <w:rPr>
                <w:rFonts w:eastAsia="宋体" w:cs="宋体" w:ascii="宋体" w:hAnsi="宋体"/>
                <w:color w:val="FFFFFF"/>
                <w:sz w:val="22"/>
              </w:rPr>
              <w:t>|</w:t>
            </w:r>
            <w:r>
              <w:rPr>
                <w:rFonts w:ascii="宋体" w:hAnsi="宋体" w:cs="宋体"/>
                <w:color w:val="FFFFFF"/>
                <w:sz w:val="22"/>
              </w:rPr>
              <w:t>亚太心脏大会</w:t>
            </w:r>
            <w:r>
              <w:rPr>
                <w:rFonts w:eastAsia="宋体" w:cs="宋体" w:ascii="宋体" w:hAnsi="宋体"/>
                <w:color w:val="FFFFFF"/>
                <w:sz w:val="22"/>
              </w:rPr>
              <w:t>2011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日程一览表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11-10-13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星期四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Session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开始时间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结束时间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场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预防与危险控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血管病预防的循证指南——最新国内外指南解读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生化检查：老指标、新认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降低剩留风险中国行动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高血压的临床管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特殊高血压：心脏病医生应了解的知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冠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脉专家面对面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临床问题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脉专家面对面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介入相关问题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T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介入医师须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肌缺血与梗死的无创诊断：指南与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导管室基础（初、护、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介入技术视频课程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导管与导丝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介入技术视频课程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其他介入装置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心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NSITE</w:t>
            </w:r>
            <w:r>
              <w:rPr>
                <w:rFonts w:ascii="宋体" w:hAnsi="宋体" w:cs="宋体"/>
                <w:color w:val="000000"/>
                <w:sz w:val="24"/>
              </w:rPr>
              <w:t>论坛－心电生理基础培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NSITE</w:t>
            </w:r>
            <w:r>
              <w:rPr>
                <w:rFonts w:ascii="宋体" w:hAnsi="宋体" w:cs="宋体"/>
                <w:color w:val="000000"/>
                <w:sz w:val="24"/>
              </w:rPr>
              <w:t>论坛－心电生理基础培训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无创心电学检查新技术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肌缺血的心电检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复杂心律失常病例报告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结构性心脏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先心病介入治疗基础及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先心病介入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脏功能的超声心动图评价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超声心动图定量诊断方法与日常实践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长城青年医师奖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CME 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合理用药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合理用药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-10-14 </w:t>
            </w: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Session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开始时间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结束时间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场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预防与危险控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抗动脉粥样硬化：机制和实践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联合降脂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调脂治疗的争议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动脉粥样硬化的新型生物标志物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高血压研究新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降压药物的治疗地位评价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糖尿病与心血管病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糖尿病的综合治疗与心血管病危险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WHF Joint Session</w:t>
            </w:r>
            <w:r>
              <w:rPr>
                <w:rFonts w:ascii="宋体" w:hAnsi="宋体" w:cs="宋体"/>
                <w:color w:val="000000"/>
                <w:sz w:val="24"/>
              </w:rPr>
              <w:t>：联合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NCD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行动与中国心血管疾病防控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生活方式与健康：尚需进一步澄清的问题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SPC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联合赢未来（诺华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HA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心血管病预防——美国、中国与全球战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HA Joint Session</w:t>
            </w:r>
            <w:r>
              <w:rPr>
                <w:rFonts w:ascii="宋体" w:hAnsi="宋体" w:cs="宋体"/>
                <w:color w:val="000000"/>
                <w:sz w:val="24"/>
              </w:rPr>
              <w:t>：卒中治疗与预防——来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H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的新观点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脏与心理：精神心理问题与心血管疾病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脏与心理：心内科常见的精神心理问题识别与处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辉瑞卫星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从指南看高血压伴糖尿病患者的优化降压策略（赛诺菲安博诺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冠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脉造影读片与病变分析技巧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脉造影读片与病变分析技巧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TO</w:t>
            </w:r>
            <w:r>
              <w:rPr>
                <w:rFonts w:ascii="宋体" w:hAnsi="宋体" w:cs="宋体"/>
                <w:color w:val="000000"/>
                <w:sz w:val="24"/>
              </w:rPr>
              <w:t>病变顺向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技术与技巧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TO</w:t>
            </w:r>
            <w:r>
              <w:rPr>
                <w:rFonts w:ascii="宋体" w:hAnsi="宋体" w:cs="宋体"/>
                <w:color w:val="000000"/>
                <w:sz w:val="24"/>
              </w:rPr>
              <w:t>病变逆向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技术与技巧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STEM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急诊处理：介入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1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STEM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急诊处理：药物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1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如何鉴别心肌损害标记物升高？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1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DAPT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常见困境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1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安卓卫星会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CS</w:t>
            </w:r>
            <w:r>
              <w:rPr>
                <w:rFonts w:ascii="宋体" w:hAnsi="宋体" w:cs="宋体"/>
                <w:color w:val="000000"/>
                <w:sz w:val="24"/>
              </w:rPr>
              <w:t>患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>围术期最优化抗栓策略（赛诺菲波立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克赛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乐普医疗午间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垠艺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看病例学技术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看病例学技术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看病例学技术（三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看病例学技术（四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ST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段抬高心肌梗死新策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心病影像技术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病变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新技术与视点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心病最新研究结果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德心血管病学论坛：心血管诊断和介入治疗的创新和新观点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心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德心血管病学论坛：心律学及心电生理学前沿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美国心律学会：房颤治疗的最新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美国心律学会：常见临床问题的挑战：室性心律失常、心力衰竭及晕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抗心律失常药物：靶向治疗、安全性及对策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急诊心律失常的诊治：从病例到理念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性心律失常的导管消融治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室性心律失常的导管消融治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颤及房速导管消融治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颤及房速导管消融治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心功能与心衰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研究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常见临床问题：舒张性心力衰竭的处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常见临床问题：药物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常见临床问题：合并症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德心血管病学论坛：心力衰竭的现代处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结构性心脏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nAHA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先天性心脏病“爱心工程”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先心病介入治疗适应证及现状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先心病介入治疗并发症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先心病病例报告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先心病病例报告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德心血管病学论坛：瓣膜病研究新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声新纪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心肌机械力学的超声心动图评价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实时三维超声心动图和心肌声学造影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血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成像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血管磁共振成像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罗氏诊断心脏标志物检测进展卫星会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星峰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突破经典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arto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开创新境界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肾联合损害中的心肾相互作用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心病治疗中关注慢性肾脏疾病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英语演讲比赛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英语演讲比赛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注特殊人群对比剂应用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E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英语演讲比赛（三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英语演讲比赛（四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脏病学进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入心脏病学进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nAHA Joint Session</w:t>
            </w:r>
            <w:r>
              <w:rPr>
                <w:rFonts w:ascii="宋体" w:hAnsi="宋体" w:cs="宋体"/>
                <w:color w:val="000000"/>
                <w:sz w:val="24"/>
              </w:rPr>
              <w:t>：循证医学实践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I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nAHA Joint Session</w:t>
            </w:r>
            <w:r>
              <w:rPr>
                <w:rFonts w:ascii="宋体" w:hAnsi="宋体" w:cs="宋体"/>
                <w:color w:val="000000"/>
                <w:sz w:val="24"/>
              </w:rPr>
              <w:t>：循证医学实践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II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nAHA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临床心脏病学学术争鸣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肺高血压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0-201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非肺源性肺动脉高压研究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施贵宝卫星会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肺栓塞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右心功能衰竭、肺动脉高压领域新技术、新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脑血管疾病热点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脑血管保护策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型高血压与中国转化医学实践报告会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指南与临床实践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脑血管病相关话题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方向与热点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随机对照临床试验设计与报告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血管与代谢疾病早期检测新视点（欧姆龙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高质量实施临床研究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实用技术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铂金新科技，全面“心”保障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开创房颤卒中抗凝治疗新纪元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血管病康复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血管病康复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医药与冠心病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介入心脏病学与中医药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医药在心力衰竭治疗中的作用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医药防治心力衰竭优势与局限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默克雪兰诺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拜耳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CC Joint Session</w:t>
            </w:r>
            <w:r>
              <w:rPr>
                <w:rFonts w:ascii="宋体" w:hAnsi="宋体" w:cs="宋体"/>
                <w:color w:val="000000"/>
                <w:sz w:val="24"/>
              </w:rPr>
              <w:t>：心血管病的挑战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GW-ICC &amp; AC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的对话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CC Joint Session</w:t>
            </w:r>
            <w:r>
              <w:rPr>
                <w:rFonts w:ascii="宋体" w:hAnsi="宋体" w:cs="宋体"/>
                <w:color w:val="000000"/>
                <w:sz w:val="24"/>
              </w:rPr>
              <w:t>：心脏病学进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—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规范与标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武田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CC Joint Session</w:t>
            </w:r>
            <w:r>
              <w:rPr>
                <w:rFonts w:ascii="宋体" w:hAnsi="宋体" w:cs="宋体"/>
                <w:color w:val="000000"/>
                <w:sz w:val="24"/>
              </w:rPr>
              <w:t>：心血管病管理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C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的实践与标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CC Joint Session</w:t>
            </w:r>
            <w:r>
              <w:rPr>
                <w:rFonts w:ascii="宋体" w:hAnsi="宋体" w:cs="宋体"/>
                <w:color w:val="000000"/>
                <w:sz w:val="24"/>
              </w:rPr>
              <w:t>：心血管病管理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C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的建议与提示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　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-10-15 </w:t>
            </w:r>
            <w:r>
              <w:rPr>
                <w:rFonts w:ascii="宋体" w:hAnsi="宋体" w:cs="宋体"/>
                <w:color w:val="000000"/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Session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开始时间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结束时间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场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基础与转化医学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化医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代谢与心血管疾病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化医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心血管转化医学与应用论坛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化医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干细胞与心血管再生医学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血管基础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动脉粥样硬化论坛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预防与危险控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SPC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降低心血管代谢性危险的全人群行动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糖脂代谢：新的关注点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复方制剂规范化应用优秀病例挑战赛（默沙东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SCP Joint Session</w:t>
            </w:r>
            <w:r>
              <w:rPr>
                <w:rFonts w:ascii="宋体" w:hAnsi="宋体" w:cs="宋体"/>
                <w:color w:val="000000"/>
                <w:sz w:val="24"/>
              </w:rPr>
              <w:t>：心血管病危险评估进展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JCF 2011</w:t>
            </w:r>
            <w:r>
              <w:rPr>
                <w:rFonts w:ascii="宋体" w:hAnsi="宋体" w:cs="宋体"/>
                <w:color w:val="000000"/>
                <w:sz w:val="24"/>
              </w:rPr>
              <w:t>：动脉硬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脂质代谢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JCF 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传统和非传统心血管病危险因素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抗凝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抗血小板治疗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片复方制剂使用新观点（诺华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静脉血栓栓塞性疾病、外周血管疾病与房颤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抗栓治疗的临床难题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多重防线，共筑长城——阿斯利康多重危险因素控制专题会 （阿斯利康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高血压管理新选择专题会（三共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血管事件链中国防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多重危险因素的管理与早期干预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血管事件链中国防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心脑血管临床事件的综合干预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RB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对高危心血管患者的全面心血管保护（勃林格 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辉瑞卫星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冠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挑战性病例：心内外科联合决策专场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介入热点辩论会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抗栓治疗热点辩论会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疾病的外科途径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尔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TR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技术专题会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缺血性心脏病代谢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介入新仪器与新器械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介入新仪器与新器械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造影或介入治疗：合并甲状腺功能异常怎么办？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冠脉造影或介入治疗：合并肾功能不全怎么办？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岁月见证卓越，英雄所鉴大同（微创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日常手术的最优选择，复杂病例的挑战利器（美敦力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病例讨论会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死亡病例专场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病例讨论会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死亡病例专场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2 Summit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新型技术与材料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2 Summit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影像与介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2 Summit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急性心肌梗死和并发症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2 Summit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复杂病变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TO</w:t>
            </w:r>
            <w:r>
              <w:rPr>
                <w:rFonts w:ascii="宋体" w:hAnsi="宋体" w:cs="宋体"/>
                <w:color w:val="000000"/>
                <w:sz w:val="24"/>
              </w:rPr>
              <w:t>：临床路径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>指南和处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CCT@GW-IC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TO</w:t>
            </w:r>
            <w:r>
              <w:rPr>
                <w:rFonts w:ascii="宋体" w:hAnsi="宋体" w:cs="宋体"/>
                <w:color w:val="000000"/>
                <w:sz w:val="24"/>
              </w:rPr>
              <w:t>：临床路径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>指南和处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CCT@GW-IC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CS</w:t>
            </w:r>
            <w:r>
              <w:rPr>
                <w:rFonts w:ascii="宋体" w:hAnsi="宋体" w:cs="宋体"/>
                <w:color w:val="000000"/>
                <w:sz w:val="24"/>
              </w:rPr>
              <w:t>：临床路径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>指南和处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SCAI@GW-ICC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CS</w:t>
            </w:r>
            <w:r>
              <w:rPr>
                <w:rFonts w:ascii="宋体" w:hAnsi="宋体" w:cs="宋体"/>
                <w:color w:val="000000"/>
                <w:sz w:val="24"/>
              </w:rPr>
              <w:t>：临床路径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>指南和处理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SCAI@GW-ICC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VIT Joint Session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VIT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复杂病变专场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心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外科与心律失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3C/UMN Joint Session</w:t>
            </w:r>
            <w:r>
              <w:rPr>
                <w:rFonts w:ascii="宋体" w:hAnsi="宋体" w:cs="宋体"/>
                <w:color w:val="000000"/>
                <w:sz w:val="24"/>
              </w:rPr>
              <w:t>：心房颤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研究新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3C/UMN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室性心动过速研究新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律失常非药物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起搏系统感染处理中国专家共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房颤卒中预防的未来之路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脏性猝死：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校园性猝死的心认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复杂心律失常导管消融录播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(JLL)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心律失常导管消融转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心律失常导管消融转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心律失常导管消融转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3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电生理名家论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-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心功能与心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肺动脉高压的治疗新策略（葛兰素史克凡瑞克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的非药物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常见临床问题：多脏器交互影响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患者的管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急性期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结构性心脏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结构性心脏病——外科的优势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脏占位的诊断与病理学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脏占位——罕见病例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肌、心包、心内膜——老话题，新认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肌、心包、心内膜——获得性心脏损害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3C/UMN Joint Session</w:t>
            </w:r>
            <w:r>
              <w:rPr>
                <w:rFonts w:ascii="宋体" w:hAnsi="宋体" w:cs="宋体"/>
                <w:color w:val="000000"/>
                <w:sz w:val="24"/>
              </w:rPr>
              <w:t>：成年先心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知识更新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3C/UMN Joint Session</w:t>
            </w:r>
            <w:r>
              <w:rPr>
                <w:rFonts w:ascii="宋体" w:hAnsi="宋体" w:cs="宋体"/>
                <w:color w:val="000000"/>
                <w:sz w:val="24"/>
              </w:rPr>
              <w:t>：瓣膜性心脏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知识更新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影像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PHA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心脏影像学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峰卫星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外科研究进展——心内科医生误区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AH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心肺复苏培训课程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1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AH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心肺复苏培训课程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1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AH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心肺复苏培训课程（三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1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AHA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心肺复苏培训课程（四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1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>的优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FFR+OCT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3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6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研究与病例交流专题会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乐普医疗午间卫星会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JCF 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心血管疾病治疗新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JCF 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优秀论文交流与颁奖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JCF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特别演讲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地奥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院内信息化建设对缩短发现到治疗时间的意义（飞利浦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血管疾病防治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血管疾病预防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吉威卫星会 成熟技术引领未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适宜技术进社区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血管疾病病例讨论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女性健康科普论坛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女性心血管疾病的诊治与管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女性心血管健康研究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肺复苏研究与实践新亮点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脑血管急症的早期诊断与紧急处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急诊与监护基本技能与实用技术培训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临床危重病例分享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遵循最新指南，优化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CB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降压治疗”（施慧达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医药与稳定斑块研究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血管疾病危险因素防治与中医药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服挑战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致力于明日的创新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医药在心律失常治疗中的作用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医药在心律失常治疗中的作用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PHA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心脏病学进展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PHA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介入心脏病学的决策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PHA Joint Session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心脏病学争鸣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SC Joint Session</w:t>
            </w:r>
            <w:r>
              <w:rPr>
                <w:rFonts w:ascii="宋体" w:hAnsi="宋体" w:cs="宋体"/>
                <w:color w:val="000000"/>
                <w:sz w:val="24"/>
              </w:rPr>
              <w:t>：心脏病学进展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ESC 201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SC in GWIC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施维雅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SC Joint Session</w:t>
            </w:r>
            <w:r>
              <w:rPr>
                <w:rFonts w:ascii="宋体" w:hAnsi="宋体" w:cs="宋体"/>
                <w:color w:val="000000"/>
                <w:sz w:val="24"/>
              </w:rPr>
              <w:t>：指南与实践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ES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房颤指南解读与实践指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SC Joint Session</w:t>
            </w:r>
            <w:r>
              <w:rPr>
                <w:rFonts w:ascii="宋体" w:hAnsi="宋体" w:cs="宋体"/>
                <w:color w:val="000000"/>
                <w:sz w:val="24"/>
              </w:rPr>
              <w:t>：指南与实践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ES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慢性心衰指南解读与实践指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-10-16 </w:t>
            </w:r>
            <w:r>
              <w:rPr>
                <w:rFonts w:ascii="宋体" w:hAnsi="宋体" w:cs="宋体"/>
                <w:color w:val="000000"/>
                <w:sz w:val="24"/>
              </w:rPr>
              <w:t>星期日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Session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开始时间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结束时间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场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基础与转化医学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血管基础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心血管疾病发生机制研究前沿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血管基础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心血管病遗传机制原创快报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3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预防与危险控制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精神心理问题离我们有多远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患者的精神心理问题，我们如何面对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5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冠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心病药物治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调脂药物篇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心病药物治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CS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抗栓药物篇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心病药物治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血运重建后抗栓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导管室辐射防护基础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性冠脉综合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性冠脉综合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性冠脉综合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急性冠脉综合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心病临床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中国篇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心病临床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国际篇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冠心病临床研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011 </w:t>
            </w:r>
            <w:r>
              <w:rPr>
                <w:rFonts w:ascii="宋体" w:hAnsi="宋体" w:cs="宋体"/>
                <w:color w:val="000000"/>
                <w:sz w:val="24"/>
              </w:rPr>
              <w:t>：国际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9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病例讨论会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严重并发症专场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杂病例讨论会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严重并发症专场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桡动脉介入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TRA/TR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并发症专场（一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桡动脉介入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TRA/TR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并发症专场（二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告厅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经桡冠状动脉介入治疗病例与演示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经桡冠状动脉介入治疗病例与演示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: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经桡冠状动脉介入治疗病例与演示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桡冠状动脉介入治疗病例与演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1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次血运重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C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术后篇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次血运重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ABG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术后篇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支架术前病变预处理：技术与技巧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杂交血运重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方法与证据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宴会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心律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最新指南的质疑与争议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睡眠呼吸暂停综合征与心律失常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脏性猝死：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防治策略再认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约经典－－心脏电生理高级培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1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约经典－心脏电生理基础高级培训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2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心功能与心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多种影像与心脏功能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细胞治疗进展：影像学的作用与贡献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A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结构性心脏病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联合多种成像模式优化结构性心脏病的介入治疗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脏科医师的第三只眼睛：超声心动图与感染性心内膜炎临床决策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7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OSAS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与心血管疾病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血管病患者合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OSAS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的诊治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OSAS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你知道多少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8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急性冠脉综合征的早期诊断与规范管理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心力衰竭的热点与热议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0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动脉及大血管疾病学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周围血管疾病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颅外动脉疾病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静脉系统疾病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1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CR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糖尿病时的多脏器功能障碍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CR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高血压和其他不同疾病时的心肾功能障碍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BNP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快速检测非心衰领域应用（康思卫星会）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6A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探索心血管病护理前沿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提升心血管护理实践能力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融合心血管临床与护理之长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共享护理实践宝贵经验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: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1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SC Joint Session</w:t>
            </w:r>
            <w:r>
              <w:rPr>
                <w:rFonts w:ascii="宋体" w:hAnsi="宋体" w:cs="宋体"/>
                <w:color w:val="000000"/>
                <w:sz w:val="24"/>
              </w:rPr>
              <w:t>：指南与实践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ESC NSTEMI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指南解读与实践指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4DCE7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5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SC Joint Session</w:t>
            </w:r>
            <w:r>
              <w:rPr>
                <w:rFonts w:ascii="宋体" w:hAnsi="宋体" w:cs="宋体"/>
                <w:color w:val="000000"/>
                <w:sz w:val="24"/>
              </w:rPr>
              <w:t>：指南与实践——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ESC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女性瓣膜病妊娠指南解读与实践指导 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:3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功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2:49Z</dcterms:created>
  <dc:creator>FX120</dc:creator>
  <dc:description/>
  <dc:language>en-US</dc:language>
  <cp:lastModifiedBy/>
  <dcterms:modified xsi:type="dcterms:W3CDTF">1899-12-30T00:00:00Z</dcterms:modified>
  <cp:revision>0</cp:revision>
  <dc:subject/>
  <dc:title>第二十二届长城国际心脏病学会议|亚太心脏大会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