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80"/>
        <w:gridCol w:w="1080"/>
        <w:gridCol w:w="2625"/>
      </w:tblGrid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FFFFFF" w:val="clear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FFFFFF" w:val="clear"/>
                <w:lang w:eastAsia="zh-CN"/>
              </w:rPr>
              <w:t>年长城国际心脏病学会议</w:t>
            </w: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FFFFFF" w:val="clear"/>
                <w:lang w:eastAsia="zh-CN"/>
              </w:rPr>
              <w:t>|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FFFFFF" w:val="clear"/>
                <w:lang w:eastAsia="zh-CN"/>
              </w:rPr>
              <w:t>亚太心脏大会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程一览表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11-10-13 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星期四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Session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开始时间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结束时间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会场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预防与危险控制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血管病预防的循证指南——最新国内外指南解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化检查：老指标、新认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4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降低剩留风险中国行动日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血压的临床管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特殊高血压：心脏病医生应了解的知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5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B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冠脉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脉专家面对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临床问题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5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冠脉专家面对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介入相关问题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T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介入医师须知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2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肌缺血与梗死的无创诊断：指南与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导管室基础（初、护、技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2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6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冠脉介入技术视频课程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导管与导丝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4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冠脉介入技术视频课程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其他介入装置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: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律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ENSIT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论坛－心电生理基础培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1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NSIT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论坛－心电生理基础培训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无创心电学检查新技术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肌缺血的心电检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4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复杂心律失常病例报告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结构性心脏病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先心病介入治疗基础及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7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先心病介入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4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7AB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影像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功能的超声心动图评价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8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超声心动图定量诊断方法与日常实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4: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4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长城青年医师奖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3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ME 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4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合理用药（一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理用药（二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11-10-14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Session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开始时间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结束时间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会场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预防与危险控制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抗动脉粥样硬化：机制和实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联合降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调脂治疗的争议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动脉粥样硬化的新型生物标志物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血压研究新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降压药物的治疗地位评价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糖尿病与心血管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糖尿病的综合治疗与心血管病危险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WHF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联合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N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动与中国心血管疾病防控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生活方式与健康：尚需进一步澄清的问题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SPC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联合赢未来（诺华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HA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心血管病预防——美国、中国与全球战略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HA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卒中治疗与预防——来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H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的新观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singl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single"/>
                <w:shd w:fill="C0C0C0" w:val="clear"/>
                <w:lang w:eastAsia="zh-CN"/>
              </w:rPr>
              <w:t>心脏与心理：精神心理问题与心血管疾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6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singl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single"/>
                <w:shd w:fill="FFFFFF" w:val="clear"/>
                <w:lang w:eastAsia="zh-CN"/>
              </w:rPr>
              <w:t>心脏与心理：心内科常见的精神心理问题识别与处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:5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（辉瑞卫星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从指南看高血压伴糖尿病患者的优化降压策略（赛诺菲安博诺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冠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冠脉造影读片与病变分析技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脉造影读片与病变分析技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病变顺向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技术与技巧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变逆向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技术与技巧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STEM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急诊处理：介入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STEM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急诊处理：药物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如何鉴别心肌损害标记物升高？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DAP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常见困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安卓卫星会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1AB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C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患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围术期最优化抗栓策略（赛诺菲波立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克赛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（乐普医疗午间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垠艺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看病例学技术（一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看病例学技术（二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看病例学技术（三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看病例学技术（四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S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段抬高心肌梗死新策略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2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心病影像技术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复杂病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新技术与视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5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心病最新研究结果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中德心血管病学论坛：心血管诊断和介入治疗的创新和新观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德心血管病学论坛：心律学及心电生理学前沿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2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美国心律学会：房颤治疗的最新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美国心律学会：常见临床问题的挑战：室性心律失常、心力衰竭及晕厥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抗心律失常药物：靶向治疗、安全性及对策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急诊心律失常的诊治：从病例到理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室性心律失常的导管消融治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室性心律失常的导管消融治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房颤及房速导管消融治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房颤及房速导管消融治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功能与心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力衰竭研究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力衰竭常见临床问题：舒张性心力衰竭的处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力衰竭常见临床问题：药物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力衰竭常见临床问题：合并症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中德心血管病学论坛：心力衰竭的现代处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结构性心脏病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nAHA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先天性心脏病“爱心工程”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先心病介入治疗适应证及现状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7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先心病介入治疗并发症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7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先心病病例报告（一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7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先心病病例报告（二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7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中德心血管病学论坛：瓣膜病研究新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影像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超声新纪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肌机械力学的超声心动图评价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8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实时三维超声心动图和心肌声学造影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血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成像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血管磁共振成像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8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氏诊断心脏标志物检测进展卫星会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（星峰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突破经典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ar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开创新境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肾联合损害中的心肾相互作用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5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心病治疗中关注慢性肾脏疾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英语演讲比赛（一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英语演讲比赛（二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3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关注特殊人群对比剂应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G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英语演讲比赛（三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英语演讲比赛（四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病学进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1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介入心脏病学进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4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6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nAHA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循证医学实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I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nAHA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循证医学实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II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1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nAHA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临床心脏病学学术争鸣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肺高血压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010-20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非肺源性肺动脉高压研究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施贵宝卫星会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栓塞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2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右心功能衰竭、肺动脉高压领域新技术、新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脑血管疾病热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脑血管保护策略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3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型高血压与中国转化医学实践报告会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指南与临床实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3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脑血管病相关话题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临床研究方向与热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随机对照临床试验设计与报告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6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血管与代谢疾病早期检测新视点（欧姆龙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质量实施临床研究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临床研究实用技术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铂金新科技，全面“心”保障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7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开创房颤卒中抗凝治疗新纪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心血管病康复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心血管病康复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1:47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医药与冠心病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介入心脏病学与中医药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医药在心力衰竭治疗中的作用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中医药防治心力衰竭优势与局限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默克雪兰诺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（拜耳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2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CC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心血管病的挑战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W-ICC &amp; AC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的对话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CC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心脏病学进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011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规范与标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武田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2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CC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心血管病管理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C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的实践与标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CC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心血管病管理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C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的建议与提示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11-10-15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星期六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Session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开始时间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结束时间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会场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基础与转化医学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转化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代谢与心血管疾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4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转化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心血管转化医学与应用论坛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1:5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3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转化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干细胞与心血管再生医学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:5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血管基础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动脉粥样硬化论坛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5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3AB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预防与危险控制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SPC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降低心血管代谢性危险的全人群行动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糖脂代谢：新的关注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复方制剂规范化应用优秀病例挑战赛（默沙东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ISCP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心血管病危险评估进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3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JCF 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动脉硬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脂质代谢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JCF 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传统和非传统心血管病危险因素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1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抗凝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抗血小板治疗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单片复方制剂使用新观点（诺华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静脉血栓栓塞性疾病、外周血管疾病与房颤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抗栓治疗的临床难题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2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A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重防线，共筑长城——阿斯利康多重危险因素控制专题会 （阿斯利康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2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血压管理新选择专题会（三共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2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血管事件链中国防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重危险因素的管理与早期干预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血管事件链中国防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脑血管临床事件的综合干预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R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对高危心血管患者的全面心血管保护（勃林格 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辉瑞卫星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2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冠脉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冠脉挑战性病例：心内外科联合决策专场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脉介入热点辩论会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抗栓治疗热点辩论会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脉疾病的外科途径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泰尔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TR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技术专题会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血性心脏病代谢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冠脉介入新仪器与新器械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冠脉介入新仪器与新器械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3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冠脉造影或介入治疗：合并甲状腺功能异常怎么办？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3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脉造影或介入治疗：合并肾功能不全怎么办？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3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岁月见证卓越，英雄所鉴大同（微创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5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常手术的最优选择，复杂病例的挑战利器（美敦力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7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复杂病例讨论会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死亡病例专场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复杂病例讨论会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死亡病例专场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i2 Summit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新型技术与材料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4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报告厅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i2 Summit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影像与介入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告厅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i2 Summit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急性心肌梗死和并发症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1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报告厅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i2 Summit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复杂病变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告厅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临床路径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指南和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CCT@GW-IC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（一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临床路径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指南和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CCT@GW-IC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二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C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临床路径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指南和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SCAI@GW-ICC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1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C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临床路径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指南和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SCAI@GW-ICC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VIT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VI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复杂病变专场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律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外科与心律失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8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G3C/UMN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心房颤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研究新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5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2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3C/UMN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室性心动过速研究新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律失常非药物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5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起搏系统感染处理中国专家共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房颤卒中预防的未来之路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性猝死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）校园性猝死的心认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复杂心律失常导管消融录播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(JLL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复杂心律失常导管消融转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复杂心律失常导管消融转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1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4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复杂心律失常导管消融转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电生理名家论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011-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功能与心衰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动脉高压的治疗新策略（葛兰素史克凡瑞克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力衰竭的非药物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5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力衰竭常见临床问题：多脏器交互影响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力衰竭患者的管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1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力衰竭急性期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A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结构性心脏病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结构性心脏病——外科的优势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占位的诊断与病理学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脏占位——罕见病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6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肌、心包、心内膜——老话题，新认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6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肌、心包、心内膜——获得性心脏损害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6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3C/UMN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成年先心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知识更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2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G3C/UMN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瓣膜性心脏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年知识更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2AB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影像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PHA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心脏影像学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（星峰卫星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5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外科研究进展——心内科医生误区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AHA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肺复苏培训课程（一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AHA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肺复苏培训课程（二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AHA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肺复苏培训课程（三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4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AHA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肺复苏培训课程（四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的优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FFR+OCT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乐普医疗午间卫星会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JCF 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心血管疾病治疗新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1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JCF 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优秀论文交流与颁奖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JCF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特别演讲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8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1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地奥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2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院内信息化建设对缩短发现到治疗时间的意义（飞利浦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3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血管疾病防治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血管疾病预防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吉威卫星会 成熟技术引领未来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适宜技术进社区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血管疾病病例讨论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女性健康科普论坛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1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7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心血管疾病的诊治与管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7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女性心血管健康研究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7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肺复苏研究与实践新亮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脑血管急症的早期诊断与紧急处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急诊与监护基本技能与实用技术培训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临床危重病例分享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2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遵循最新指南，优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C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降压治疗”（施慧达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中医药与稳定斑块研究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2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血管疾病危险因素防治与中医药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征服挑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致力于明日的创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2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医药在心律失常治疗中的作用（一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2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中医药在心律失常治疗中的作用（二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02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PHA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心脏病学进展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PHA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介入心脏病学的决策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PHA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心脏病学争鸣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ESC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心脏病学进展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ESC 20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SC in GWIC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施维雅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2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ESC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指南与实践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ES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房颤指南解读与实践指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SC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指南与实践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S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慢性心衰指南解读与实践指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11-10-16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Session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开始时间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结束时间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会场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础与转化医学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血管基础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心血管疾病发生机制研究前沿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血管基础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心血管病遗传机制原创快报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3AB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预防与危险控制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精神心理问题离我们有多远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5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力衰竭患者的精神心理问题，我们如何面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脉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心病药物治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调脂药物篇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2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冠心病药物治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C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抗栓药物篇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2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心病药物治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血运重建后抗栓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2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导管室辐射防护基础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5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急性冠脉综合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4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急性冠脉综合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急性冠脉综合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:4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急性冠脉综合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心病临床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1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中国篇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冠心病临床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201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：国际篇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9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心病临床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1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国际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复杂病例讨论会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严重并发症专场（一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报告厅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复杂病例讨论会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严重并发症专场（二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告厅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经桡动脉介入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TRA/TR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）并发症专场（一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1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报告厅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桡动脉介入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TRA/TR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）并发症专场（二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告厅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经桡冠状动脉介入治疗病例与演示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4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经桡冠状动脉介入治疗病例与演示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:4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经桡冠状动脉介入治疗病例与演示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1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桡冠状动脉介入治疗病例与演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1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二次血运重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P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术后篇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二次血运重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AB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术后篇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支架术前病变预处理：技术与技巧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4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杂交血运重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方法与证据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宴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律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最新指南的质疑与争议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睡眠呼吸暂停综合征与心律失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脏性猝死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）防治策略再认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相约经典－－心脏电生理高级培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相约经典－心脏电生理基础高级培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-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功能与心衰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种影像与心脏功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A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干细胞治疗进展：影像学的作用与贡献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A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结构性心脏病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联合多种成像模式优化结构性心脏病的介入治疗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7AB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脏科医师的第三只眼睛：超声心动图与感染性心内膜炎临床决策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7AB</w:t>
            </w:r>
          </w:p>
        </w:tc>
      </w:tr>
      <w:tr>
        <w:trPr>
          <w:trHeight w:val="285" w:hRule="atLeast"/>
        </w:trPr>
        <w:tc>
          <w:tcPr>
            <w:tcW w:w="7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■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OS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与心血管疾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心血管病患者合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OS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的诊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OS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你知道多少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4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8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急性冠脉综合征的早期诊断与规范管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力衰竭的热点与热议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主动脉及大血管疾病学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1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围血管疾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颅外动脉疾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1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静脉系统疾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ICR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糖尿病时的多脏器功能障碍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6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ICR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高血压和其他不同疾病时的心肾功能障碍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6AB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N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快速检测非心衰领域应用（康思卫星会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3:15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探索心血管病护理前沿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提升心血管护理实践能力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融合心血管临床与护理之长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B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共享护理实践宝贵经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6:5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311B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SC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指南与实践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SC NSTEM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指南解读与实践指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ESC Joint Sess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：指南与实践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 xml:space="preserve">ESC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女性瓣膜病妊娠指南解读与实践指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12:00</w:t>
            </w:r>
          </w:p>
        </w:tc>
        <w:tc>
          <w:tcPr>
            <w:tcW w:w="2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多功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0C0C0" w:val="clear"/>
                <w:lang w:eastAsia="zh-CN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24:56Z</dcterms:created>
  <dc:creator/>
  <dc:description/>
  <dc:language>en-US</dc:language>
  <cp:lastModifiedBy/>
  <dcterms:modified xsi:type="dcterms:W3CDTF">1899-12-30T00:00:00Z</dcterms:modified>
  <cp:revision>0</cp:revision>
  <dc:subject/>
  <dc:title>2011年长城国际心脏病学会议|亚太心脏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