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乌鲁木齐市友谊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50111110S0905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650111110S1808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0"/>
        <w:gridCol w:w="3520"/>
        <w:gridCol w:w="1601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通过情况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琳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知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益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日比亚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买买提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和平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史长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市水区树界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尔买买提孜亚吾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维吾尔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海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69026</w:t>
            </w:r>
            <w:r>
              <w:rPr>
                <w:rFonts w:ascii="Arial" w:hAnsi="Arial" w:cs="Arial"/>
                <w:sz w:val="24"/>
              </w:rPr>
              <w:t>部队</w:t>
            </w:r>
            <w:r>
              <w:rPr>
                <w:rFonts w:cs="Arial" w:ascii="Arial" w:hAnsi="Arial"/>
                <w:sz w:val="24"/>
              </w:rPr>
              <w:t>42</w:t>
            </w:r>
            <w:r>
              <w:rPr>
                <w:rFonts w:ascii="Arial" w:hAnsi="Arial" w:cs="Arial"/>
                <w:sz w:val="24"/>
              </w:rPr>
              <w:t>分队卫生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新疆总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克来买买提艾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人民医院第一附属医院团结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晓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69019</w:t>
            </w:r>
            <w:r>
              <w:rPr>
                <w:rFonts w:ascii="Arial" w:hAnsi="Arial" w:cs="Arial"/>
                <w:sz w:val="24"/>
              </w:rPr>
              <w:t>部队卫生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比拉里艾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吐玛热斯买买提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古丽依不拉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扎丽努尔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买买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妇幼保健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朝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运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亚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玉素甫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吐尼牙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新兴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永丰乡中心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矿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小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山区顺海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慧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中兴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祖丽比娅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艾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宏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任古丽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孜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端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天化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里木拉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布力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人民医院分院（交通医院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薛亚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兵团指挥部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邦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热娅热西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努尔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不都克里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友谊医院青年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新疆总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曙光生殖疾病专科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文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大妇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跃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喀迪尔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吾布喀斯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金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晓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友好医院西北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友好医院西北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文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桂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40</w:t>
            </w:r>
            <w:r>
              <w:rPr>
                <w:rFonts w:ascii="Arial" w:hAnsi="Arial" w:cs="Arial"/>
                <w:sz w:val="24"/>
              </w:rPr>
              <w:t>部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水西沟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迎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典万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宫宵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南湖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德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43</w:t>
            </w:r>
            <w:r>
              <w:rPr>
                <w:rFonts w:ascii="Arial" w:hAnsi="Arial" w:cs="Arial"/>
                <w:sz w:val="24"/>
              </w:rPr>
              <w:t>部队卫生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仁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太和中西医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冉丹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星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岩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天然气运输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海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亚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先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红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40</w:t>
            </w:r>
            <w:r>
              <w:rPr>
                <w:rFonts w:ascii="Arial" w:hAnsi="Arial" w:cs="Arial"/>
                <w:sz w:val="24"/>
              </w:rPr>
              <w:t>部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孜叶吾布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玛依拉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麦麦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乎西旦木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甘振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郎振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丽巴努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玉素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冬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铂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也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自治区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天山区大湾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裴欣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校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艳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市水磨沟区南湖北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仵素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水磨沟区世敬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里江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卡克热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人民医院卡子湾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麻晓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幸福路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炜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金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大湖新城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祖米来提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安尼瓦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建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09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帕尔哈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克热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天佑肛肠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吐那依木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依克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南湖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少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萍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司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丽比努尔•阿布都热合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孔维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文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同仁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衣努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玉努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闫宝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邢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佩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庞波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公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彦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志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众康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开提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托乎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雪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忠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泳慧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艾力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玉素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传染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晓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喻红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应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永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耿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克热木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艾买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红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50</w:t>
            </w:r>
            <w:r>
              <w:rPr>
                <w:rFonts w:ascii="Arial" w:hAnsi="Arial" w:cs="Arial"/>
                <w:sz w:val="24"/>
              </w:rPr>
              <w:t>部队卫生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玉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水磨沟区秀云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殷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普瑞眼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木合达巴尔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艾克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林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整形美容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史俊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文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南湖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维尼拉。艾尼瓦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吉阿不都拉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吐尔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和平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元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纬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煤矿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益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小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曙光生殖疾病专科门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五建筑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瑞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慧琴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泽丽娜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热苏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屯碑永康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海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08</w:t>
            </w:r>
            <w:r>
              <w:rPr>
                <w:rFonts w:ascii="Arial" w:hAnsi="Arial" w:cs="Arial"/>
                <w:sz w:val="24"/>
              </w:rPr>
              <w:t>部队卫生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山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专用汽车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薛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华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映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红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洛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睿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兵团指挥部后勤部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吾提克尔艾尔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维吾尔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叶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亚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鲁玉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国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</w:t>
            </w: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雯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人民解放军第二十三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继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炬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羊毛工镇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秀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水西沟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姗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买提依明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不都艾尼综合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新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立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玛依努尔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那斯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克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新市区黄文彪中西医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力努尔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艾比不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四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翠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市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学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梅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祥和社区第二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乔泽健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达坂城区盐湖街道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道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博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里旦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艾尔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娜古丽。卡地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宁冰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穆卡代斯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艾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宝科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世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</w:t>
            </w:r>
            <w:r>
              <w:rPr>
                <w:rFonts w:cs="Arial" w:ascii="Arial" w:hAnsi="Arial"/>
                <w:sz w:val="24"/>
              </w:rPr>
              <w:t>474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险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水磨沟区栋粱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丽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天山康复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旭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天山专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海霞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丽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疾控中心北京路门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雪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不都沙拉木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不都热西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亚普门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肉孜阿吉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不都许库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森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来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孜古丽克依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玉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窝堡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古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乌鲁木齐石油化工总厂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尔旦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赛力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孔祥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玛依拉哈布迪里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志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八一钢铁（集团）有限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鲤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爱心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雪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爱心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月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文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乌鲁木齐石油化工总厂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为丽旦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衣眀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宽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丽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水磨沟区西域综合门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会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人民解放军第二十三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耿加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幸福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友好医院西北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尔古丽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买买提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宇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文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靖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莉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永丰乡中心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米拉哈德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职业大学医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窦佳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以高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女子劳教所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志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卜贤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沙日吐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色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吾斯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第三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窦斐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忠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丽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军区教导大队卫生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孟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南湖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合布拜阿布都许库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人民医院分院（交通医院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省乌鲁木齐市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海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第三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花蓓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君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瑛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神华集团矿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晓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晨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柏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环鹏公司后峡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金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文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胥亚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海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新市区三宫街道兴安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力木拉提。苏力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公安局监所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红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农业大学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穆亚沙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伊马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不都赛米艾买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芦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尉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焦煤有限责任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树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木他里夫江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马木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公安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力昆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孜布都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延安路街道东湾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日古丽多里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柳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世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彩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新兴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吐尔逊那依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麦麦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维吾尔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人民解放军第</w:t>
            </w:r>
            <w:r>
              <w:rPr>
                <w:rFonts w:cs="Arial" w:ascii="Arial" w:hAnsi="Arial"/>
                <w:sz w:val="24"/>
              </w:rPr>
              <w:t>474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天然气运输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兴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廷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六道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继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人民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鲍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友谊医院青年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加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力胡马尔再拜都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红雁池第一发电有限责任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冠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火车西站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云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春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华南路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梅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康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子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女子劳教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睿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海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鹏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秦晓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建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雯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松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同仁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利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头屯河区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市区邓琦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郝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建材陶瓷厂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高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尚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化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士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迟品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秦智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元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史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培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洪都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穆扎帕。依米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迪拉热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克力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新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三道坝镇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翟京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迪娜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安尼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加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力肯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校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振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968</w:t>
            </w:r>
            <w:r>
              <w:rPr>
                <w:rFonts w:ascii="Arial" w:hAnsi="Arial" w:cs="Arial"/>
                <w:sz w:val="24"/>
              </w:rPr>
              <w:t>部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杰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忠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宏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运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磨沟区国保中医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山别克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克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志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晓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06</w:t>
            </w:r>
            <w:r>
              <w:rPr>
                <w:rFonts w:ascii="Arial" w:hAnsi="Arial" w:cs="Arial"/>
                <w:sz w:val="24"/>
              </w:rPr>
              <w:t>部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尔波力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哈里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师培捷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顺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</w:t>
            </w: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山亚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盛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经济技术开发区白石桥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强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职业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艳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哈尔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外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云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蓓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新疆总队第二支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中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耿凤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达坂城区达坂城镇中心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媛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礼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友谊医院青年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加热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帕提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市区银川路西八家户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海力且木热依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小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市米东区友好路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艳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环鹏有限公司雅玛里克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古丽赛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宗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晶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翟洪宾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妇幼保健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丽加汗吾布力哈斯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宝科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中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那尔古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丽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山区王秀峰中西医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四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伊里亚尔。迪力木拉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米东区古牧地东路北苑社区第一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俊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兵团农十二师西山农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峻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区南大湖新城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尼娃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依沙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红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正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辛宗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金花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天山专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春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玉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天山专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乌鲁木齐石油化工总厂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哈尔黑力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职业大学医务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珊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2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六道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智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40</w:t>
            </w:r>
            <w:r>
              <w:rPr>
                <w:rFonts w:ascii="Arial" w:hAnsi="Arial" w:cs="Arial"/>
                <w:sz w:val="24"/>
              </w:rPr>
              <w:t>部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化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曼热帕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吐尔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李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六道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第三建筑工程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雍雨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段丽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新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友好路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广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月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铁艳</w:t>
            </w:r>
            <w:r>
              <w:rPr>
                <w:rFonts w:cs="Arial" w:ascii="Arial" w:hAnsi="Arial"/>
                <w:sz w:val="24"/>
              </w:rPr>
              <w:t>`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舒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人民医院分院（交通医院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焦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玛丽亚伊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整形美容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翠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国医堂万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小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小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秀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新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不都吾甫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努尔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福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吉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志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努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铁厂沟镇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玛尔孜亚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达尼牙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第二工人疗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尔旦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艾尔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木坦力甫江买买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建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礼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心脑血管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越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兵团棉麻公司卫生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兰江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牙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炉院街办事处炉院街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塔吉古丽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吐尔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计划生育指导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世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仁和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五监狱医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锐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69026</w:t>
            </w:r>
            <w:r>
              <w:rPr>
                <w:rFonts w:ascii="Arial" w:hAnsi="Arial" w:cs="Arial"/>
                <w:sz w:val="24"/>
              </w:rPr>
              <w:t>部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力格那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马合木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天山区大湾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尼江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伊力喀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矿业（集团）有限责任公司矿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苏旦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买买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金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大湖新城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丽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华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化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国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景荣•安治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瓦汉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吐尔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妇幼保健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倩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鲁比亚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不都热合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骆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建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天山区大湾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史建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绍华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帕热哈提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依孜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宝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干部疗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增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红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安宁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安宁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龚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水西沟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凤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鹏公司西山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双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詹欣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金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心脑血管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得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严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盼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雷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学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锁安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尔艾合买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布都瓦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爱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沙区解忠文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巴合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磨沟区西域综合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艳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合买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热依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葛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克博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历戈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存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众康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克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志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人民医院分院（交通医院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吐尔洪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朱马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海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计划生育指导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小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珠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西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3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四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玉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丽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湖北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晓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盛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迪拉热库尔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再纳甫。阿西木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渭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天然气运输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娜马合木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华南路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绪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雪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天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祝君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群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水区立红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新兴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媛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人民解放军第二十三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加阿合买提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卡德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睿智整形外科专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牟春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市水磨沟街道办事处花园路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秦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二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尔黑扎•阿吾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尔夏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迪克然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山江伊沙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火车西站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人民医院分院（交通医院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锁安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小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心脑血管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合买提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帕哈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冰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娜古丽•乌拉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传染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颜名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三道坝镇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兵团指挥部后勤部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再努尔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布利米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山区胜利路街道南梁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兆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爱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众安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闫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迪力夏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马木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俊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中医院南门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亚孜吾曼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宝科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万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琼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磨沟区西域综合门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友谊医院青年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拉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小渠子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樊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庆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旭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06</w:t>
            </w:r>
            <w:r>
              <w:rPr>
                <w:rFonts w:ascii="Arial" w:hAnsi="Arial" w:cs="Arial"/>
                <w:sz w:val="24"/>
              </w:rPr>
              <w:t>部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春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阮海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榆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残疾儿童慈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克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莹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云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尼瓦尔肖克来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四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鞠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新收犯监狱卫生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煤矿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继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军干所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格拉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尔斯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炳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力克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米吉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天山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牛书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合布拜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帕尔哈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新兴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瑞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晶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南湖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振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晓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友好医院西北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子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娜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超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69008</w:t>
            </w:r>
            <w:r>
              <w:rPr>
                <w:rFonts w:ascii="Arial" w:hAnsi="Arial" w:cs="Arial"/>
                <w:sz w:val="24"/>
              </w:rPr>
              <w:t>部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地里江•吐尔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</w:t>
            </w: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尼斯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亚库甫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扎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力米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吾热叶提艾比布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海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童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传染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俊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燕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可拜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克里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嘉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克拜。沙吾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曼交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福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矿业（集团）有限责任公司矿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柳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黎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西北女子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玲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凤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华南路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4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学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詹喜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慈善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新市区陈玉峰中西医门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磨沟区西域综合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殷茂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志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苗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娜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艾尼娃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建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芦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康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煤矿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雪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新兴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玉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尔瓦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洪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康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祖米拉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木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天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旭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整形美容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乎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吐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泽买提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依布拉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庆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40</w:t>
            </w:r>
            <w:r>
              <w:rPr>
                <w:rFonts w:ascii="Arial" w:hAnsi="Arial" w:cs="Arial"/>
                <w:sz w:val="24"/>
              </w:rPr>
              <w:t>部队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志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岳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中医医院小十字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宗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丽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努尔比亚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买买提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塔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红雁池第一发电有限责任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帕哈尔丁江帕尔哈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艳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红雁池第一发电有限责任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慈善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爱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南湖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小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474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娜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吐尔逊江阿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天山区努儒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明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巨啸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海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再努拉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伊力夏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秦瑞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中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众安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婷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武警兵团指挥部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英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祥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大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晓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</w:t>
            </w:r>
            <w:r>
              <w:rPr>
                <w:rFonts w:cs="Arial" w:ascii="Arial" w:hAnsi="Arial"/>
                <w:sz w:val="24"/>
              </w:rPr>
              <w:t>69068</w:t>
            </w:r>
            <w:r>
              <w:rPr>
                <w:rFonts w:ascii="Arial" w:hAnsi="Arial" w:cs="Arial"/>
                <w:sz w:val="24"/>
              </w:rPr>
              <w:t>部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红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69260</w:t>
            </w:r>
            <w:r>
              <w:rPr>
                <w:rFonts w:ascii="Arial" w:hAnsi="Arial" w:cs="Arial"/>
                <w:sz w:val="24"/>
              </w:rPr>
              <w:t>部队卫生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俊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人民医院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茵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石化西北石油局医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延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八一钢铁（集团）有限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尼瓦尔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司马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亚普综合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伶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协和妇产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姑丽巴哈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吾布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力娜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穆罕曼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依娜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慧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五建筑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兰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布巴克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力克孜依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明德医院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有限公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二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木西丁阿不都吾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雅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小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人民解放军第二十三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丽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湖北路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礼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麻文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木克塔尔买买提依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玛依热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吐尔逊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石油管理局明园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晓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天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第三建筑工程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尔沙力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热西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力旦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买买提哈德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华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慈善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志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永丰乡中心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丽娜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克然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5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</w:t>
            </w:r>
            <w:r>
              <w:rPr>
                <w:rFonts w:cs="Arial" w:ascii="Arial" w:hAnsi="Arial"/>
                <w:sz w:val="24"/>
              </w:rPr>
              <w:t>474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晓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新兴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小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军区机关门诊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托里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丽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第三建筑工程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民政康复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沙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水西沟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瑞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华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祝恒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依尔才次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群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协和妇产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尔哈巴穆合塔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葛凌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绣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祖米来提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吐尔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六道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子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万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晶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安宁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兵团指挥部后勤部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孜万古丽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布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天山区努尔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矿业（集团）有限责任公司矿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治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军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玉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隋慧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以高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存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中医学院直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君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八一钢铁（集团）有限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柯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热合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艳萍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明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艳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屯碑永康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欢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纳特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伊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乌鲁木齐石油化工总厂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生产建设兵团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辉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三道坝镇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卫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四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郁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五建筑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力波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居努斯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尔帕提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力提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煤矿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蒙妮莎依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木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广电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胳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学贤西医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万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农十二师五一农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洪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市水磨沟区保林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八一钢铁（集团）有限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莹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皓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苗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拜文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县水西沟乡卫生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春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勇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农十二师三坪农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晓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二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中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佳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华夏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倪雅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邱碧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农十二师五一农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古丽艾尔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地拉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吐尔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呼西它尔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阚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大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彩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永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第四七四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长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四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建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西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金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芝珍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孜万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托乎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八一钢铁（集团）有限公司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治区新收犯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新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苇湖梁电厂医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晓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地质调查处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天然气运输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健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石油管理局明园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龙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兵团十二师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磨沟区街道办事处南山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登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山区张美玲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忠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阎道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祖克拉。亚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光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增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玛衣拉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艾尼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阿迪娅眼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莎娅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克木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娜古丽依布拉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仙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吴布力哈斯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二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薛晓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6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新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合力其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麦麦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仙米斯亚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布力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月霞中西医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汤琦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米热木•叶海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德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依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姣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四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渡洲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洪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沙巴艾提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不都许库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宝科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冬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新疆总队直升机大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佟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俊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仁和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牛俊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卿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老年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国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警新疆总队第一支队卫生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雅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戴季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煤矿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香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乌鲁木齐石油化工总厂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骨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辛丽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迪里江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鑫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丽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孜古力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热合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沙区解忠文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彩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市区新玲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依热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艾则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拉哈巴克克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宝科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仁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焦煤有限责任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卫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买尔哈巴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买合木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世政中西医综合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雯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乌鲁木齐矿业（集团）有限责任公司矿区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慈善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解放军</w:t>
            </w:r>
            <w:r>
              <w:rPr>
                <w:rFonts w:cs="Arial" w:ascii="Arial" w:hAnsi="Arial"/>
                <w:sz w:val="24"/>
              </w:rPr>
              <w:t>474</w:t>
            </w:r>
            <w:r>
              <w:rPr>
                <w:rFonts w:ascii="Arial" w:hAnsi="Arial" w:cs="Arial"/>
                <w:sz w:val="24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不都乃比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阿不都热合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团结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为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安宁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一人民医院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古力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热西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石油管理局明园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瑞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俊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迪娜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库勒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艳萍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佳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监狱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第一附属医院南门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传染病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昭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胡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玉新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依夏姆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巴拜克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尼克孜•肉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如斯坦木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牙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小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玉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第一济困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胸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天山建材集团有限责任公司职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志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肾内科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med66.com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依古力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艾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桥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晓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玲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家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慧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佳音医院生殖医学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闫雪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四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聂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曼姑丽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苏力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晓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建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兵团建工师机关门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塔衣尔江肉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天山区努儒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友谊医院青年路分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建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弘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园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昌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佳音西医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鹏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石油乌鲁木齐石油化工总厂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春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六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疾病预防控制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葛立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木西卡玛尔阿不都呼甫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友谊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国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五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会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丽夏提诊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第八十八中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冶丽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二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学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附属肿瘤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7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沙依巴克区西山街道办事处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志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民航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六道湾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小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米东区友好路社区卫生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波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州军区乌鲁木齐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通过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丽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鲁木齐市新市区银川路街道银川路社区卫生服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丽给娜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阿布力米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中医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布利克木•依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维吾尔自治区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医科大学第一附属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111110S18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勤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荣惠社区卫生服务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4:00Z</dcterms:created>
  <dc:creator>User</dc:creator>
  <dc:description/>
  <dc:language>en-US</dc:language>
  <cp:lastModifiedBy>cdel</cp:lastModifiedBy>
  <dcterms:modified xsi:type="dcterms:W3CDTF">2011-08-08T07:17:00Z</dcterms:modified>
  <cp:revision>4</cp:revision>
  <dc:subject/>
  <dc:title>乌鲁木齐市友谊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