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604"/>
        <w:gridCol w:w="2268"/>
      </w:tblGrid>
      <w:tr>
        <w:trPr>
          <w:trHeight w:val="255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2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2"/>
                <w:sz w:val="18"/>
                <w:szCs w:val="18"/>
              </w:rPr>
              <w:t>年宣城市医师实践技能临床考试通过人员名单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试通过情况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有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凯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华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木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中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徽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迎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昌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雅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红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建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良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笃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永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翠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克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寒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永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佳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红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峥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越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玲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丹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冬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德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晓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4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荣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5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丽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志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升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吉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兴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陈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为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6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声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时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万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晓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宗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一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8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勇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昌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庆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琳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8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宣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8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大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振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9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璐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仁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09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家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爱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三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叶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丹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运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小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素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建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东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洪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惠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任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文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强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昌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尤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卫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卫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强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庆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华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承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成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化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华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晓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5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益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宏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6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安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从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升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治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7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嗣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正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8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贵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辉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桂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道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8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芳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帮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9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国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9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克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茹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9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宝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1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锦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义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方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金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继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梦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龙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艳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祥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啟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明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国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亨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亚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海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显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武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艳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道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先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宦胜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寒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厚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立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治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4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有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晓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5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振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红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木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建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6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军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竹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国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乐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红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爱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治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宏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建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7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运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细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海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戚王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永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志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开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宏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宏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8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玲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正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9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能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9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维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宏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小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9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9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2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梅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炎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徐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明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华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春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慧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传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爱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丽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龙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丽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继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军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玉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明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玲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瑞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窦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升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豪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查晓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4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宗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海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泽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海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5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开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玉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园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6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长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德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桂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海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蔚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柏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7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祖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九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荷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8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利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荣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8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劲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振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鑫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9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生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9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长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9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定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有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9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小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3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婷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玉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金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良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海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明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相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新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丹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泉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世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秀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小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道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琳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璐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世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水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乐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瑞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玉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爱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读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月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光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晔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昌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红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姝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文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绍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4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健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新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邦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志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黄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5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晶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小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代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承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6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詹晓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晓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荣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继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爱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红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生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胜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传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跃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合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青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远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8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濮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继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陈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茂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8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8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世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9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9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广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9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礼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9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9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桂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4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明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5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5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秋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5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5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善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5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5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建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5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望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5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尚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5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佳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5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东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5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宗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5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晓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5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道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5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书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5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5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5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隆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5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5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慧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5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丽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5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杜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5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序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5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5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查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5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海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5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袁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5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5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恩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5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5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大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5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5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5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5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存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5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广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5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寅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5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炳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5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阳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5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110S05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庆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275"/>
        <w:gridCol w:w="1601"/>
      </w:tblGrid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试通过情况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彩霞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显浩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0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燚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洪飞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光海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美霞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春华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1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万建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1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俊刚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倩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2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万文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2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立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2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丽芳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2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天贵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2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磊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德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3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娟娥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3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锡林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3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3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明清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4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慧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4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信海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4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4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蕾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丹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5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明菊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5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殿山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5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忠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5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杨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5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红兵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6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厚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6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钦文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6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继银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6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昌胜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6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友红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6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颢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6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康军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珍春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7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荀武林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7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艳婷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7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小牛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7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明安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慧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8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永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8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高辉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8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婷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8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8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8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家莉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9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9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克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9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萍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09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全青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开华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开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0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开全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龙平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雪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叶婷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1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大松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1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学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1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涛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1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涛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1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传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军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2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坤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2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媛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2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晶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3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莉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3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承智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3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彪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3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小霞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明亮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3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示霞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4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卫兵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4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冬英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4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金荣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4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光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4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诗进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4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庆军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5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瑶珍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5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小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5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桂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5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云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5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秋琳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6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高苹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6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伟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6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夕蒙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6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青松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6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天波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6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钟山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稳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7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隆平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7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正香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7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晏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7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容合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炳燕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8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国虎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8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娟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8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日中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8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道军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8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9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华志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9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健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9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教芳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9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飞燕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9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全胜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9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19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勇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仕军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继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润飞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丹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文斌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智欢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宣华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金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1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立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1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科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1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本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凤英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2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庆祝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2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云来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2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俐娜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2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贤才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3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忠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3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国成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3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红秀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丹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3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成林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道民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4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朝辉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4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平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4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清泉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4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海龙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4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玉跃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桂菊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5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宇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5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桃青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5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晓林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5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康平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5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庆红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5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新华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5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冬林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6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6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飞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6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海香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6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优红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6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庆艳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6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红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荣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7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玉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7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芹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7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高玉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7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海燕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7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丽坤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7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继明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7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8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建园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8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咸成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8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书贵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8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玉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9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世明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29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松芳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陈红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波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云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珊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姝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0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树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茆燕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武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1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晓雪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1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英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1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杨林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2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聪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2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鑫刚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2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珊珊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2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高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2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和建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2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运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菊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3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成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3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罗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3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鞠霞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3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教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3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卓丽霞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光美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3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放青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3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善林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伟丽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4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勇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4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新米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4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军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4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娟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4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丽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4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新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5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查日军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5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荣珍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5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英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5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巧梅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5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志龙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5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宏亮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5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花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6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林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6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丹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6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万生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6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大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6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万奎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7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亮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7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平珍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7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海燕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7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辉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7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俊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8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前平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8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璐璐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8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金宝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8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娟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9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开炳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9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鑫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9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诚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9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钢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9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普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9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宣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9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从银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39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华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4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思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4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海林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4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磊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4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蓉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40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桂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明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4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文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4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传梅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4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广辉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41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纪奎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41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谈云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41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祥胜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41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晴芳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4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明娇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42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42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少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0S042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儒艳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738"/>
        <w:gridCol w:w="1601"/>
      </w:tblGrid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试通过情况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01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燕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02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秀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03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荣珍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04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慧勤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06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霞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07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翠华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08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明双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09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迪云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11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冉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12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爱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13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浩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14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畅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15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宁红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16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德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17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龙龙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18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斌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19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永梅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21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新华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22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国英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24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光珍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25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玉娣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27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辉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28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平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29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华利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31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美霞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32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安平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33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世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34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大凤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35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胜阳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36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燕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37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玉龙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38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克富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39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由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4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玲芳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41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成刚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42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熊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44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永娟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45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方荣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46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银生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47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虹霞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48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49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可以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5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佘永丽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51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龙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52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改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53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彩霞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54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承斌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55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理勤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57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58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首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59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承建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6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岑芳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61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万胜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62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学龙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63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64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德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65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爱云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66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书宗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67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永珍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68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小文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69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奋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7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玉钱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71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开金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72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明华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73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汝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74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华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75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康为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76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厚香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77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小星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78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晨阳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79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菊萍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82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楠雪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83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斌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84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开发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85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86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川江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87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盛军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88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学美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9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平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91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继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92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玉慧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93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胜茂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94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笑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95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霞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96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厚华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97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富林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98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云云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099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小荣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102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继李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103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104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建平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105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洪青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106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芬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107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109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红军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11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鸿燕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111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俊勇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112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华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113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宁凤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114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时才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115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梓文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116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丹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117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玮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118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小平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119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恒焱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12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於兴萍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121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飞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122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金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124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美荣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125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清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127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忠文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128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淑梅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129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萍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13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可华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131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涛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132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胜利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133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燕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134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明寿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135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双美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137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安平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138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芳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139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芸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14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涛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141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灵芝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142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万枝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143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园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144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小飞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145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立胜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146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小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147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迎春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148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水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149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小红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15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润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151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俊辉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152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诗强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153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爱红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154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丽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155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11215S0156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雪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38:00Z</dcterms:created>
  <dc:creator>佘敦宇</dc:creator>
  <dc:description/>
  <cp:keywords/>
  <dc:language>en-US</dc:language>
  <cp:lastModifiedBy>User</cp:lastModifiedBy>
  <dcterms:modified xsi:type="dcterms:W3CDTF">2011-07-13T05:38:00Z</dcterms:modified>
  <cp:revision>2</cp:revision>
  <dc:subject/>
  <dc:title>2011年宣城市医师实践技能临床考试通过人员名单</dc:title>
</cp:coreProperties>
</file>